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структуры на свойства катионных спиропиранов, содержащих 3Н-индолиевый фрагмент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зленко А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угачев А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Ожогин И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укьянов Б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улатов Е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ыкусов В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танкевич Н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курс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И физической и органической химии Южного федерального университета,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тов-на-Дону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ozlenk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fed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ропираны представляют собой перспективные молекулярные переключатели, обратимые трансформации которых могут быть инициированы различными типами внешнего воздействия. Благодаря подобной мультичувствительности, высоким квантовым выходам процессов фотоизомеризации и фотолюминесценции, а также сильной зависимости свойств соединений от структуры, спиропираны являются активными компонентами различных интеллектуальных материалов [1]. В настоящее время особый интерес вызывают производные, содержащие в пирановой части катионный фрагмент. Благодаря его наличию свойства таких соединений выгодно отличаются он неионных аналогов, а также становится возможным получение динамических материалов, в которых активными являются как катионная, так и анионная части, например, мультифотохромных полиоксометаллатных структур [2] и молекулярных фотомагнетиков [3]. Введение сопряженного катионного 3Н-индолиевого заместителя позволило получить соединения, потенциально представляющие интерес в качестве флуоресцентных биологических зондов [4]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89"/>
      </w:tblGrid>
      <w:tr>
        <w:trPr/>
        <w:tc>
          <w:tcPr>
            <w:tcW w:w="5211" w:type="dxa"/>
            <w:tcBorders/>
          </w:tcPr>
          <w:p>
            <w:pPr>
              <w:pStyle w:val="Normal1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кольку важным этапом создания подобных материалов является замена анионной части, интересным представляется изучение влияние природы аниона на спектрально-кинетические свойства соединений. С этой целью были получены соедин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содержащие в качестве противоиона йодид и перхлорат-анионы соответственно. Было установлено, что время жизни мероцианинового изомера соедин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ет 32.8 с., а соедин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е проявляет фотохромных свойств.</w:t>
            </w:r>
          </w:p>
        </w:tc>
        <w:tc>
          <w:tcPr>
            <w:tcW w:w="41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1565" cy="1637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sz w:val="24"/>
        </w:rPr>
        <w:t>Гранта Президента РФ для государственной поддержки молодых ученых – кандидатов наук МК-1721.2019.3, а также гранта РФФИ 20-03-00214 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ajn, R. Spiropyran-based dynamic materials // Chemical Society Reviews. </w:t>
      </w:r>
      <w:r>
        <w:rPr>
          <w:rFonts w:cs="Times New Roman" w:ascii="Times New Roman" w:hAnsi="Times New Roman"/>
          <w:sz w:val="24"/>
          <w:szCs w:val="24"/>
        </w:rPr>
        <w:t>2014, 43(1). p. 148-184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ain, J. -., Deniard, P., Dessapt, R., Dolbecq, A., Oms, O., Sécheresse, F., Marrot J., Mialane, P. Functionalized polyoxometalates with intrinsic photochromic properties and their association with spiropyran cations// Chemical Communications. </w:t>
      </w:r>
      <w:r>
        <w:rPr>
          <w:rFonts w:cs="Times New Roman" w:ascii="Times New Roman" w:hAnsi="Times New Roman"/>
          <w:sz w:val="24"/>
          <w:szCs w:val="24"/>
        </w:rPr>
        <w:t>2010, 46(41). p. 7733-7735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doshin, S.M., Sanina, N.A., Photochromic magnetic materials based on transition metal oxalate complexes //Russian Chemical Reviews . </w:t>
      </w:r>
      <w:r>
        <w:rPr>
          <w:rFonts w:cs="Times New Roman" w:ascii="Times New Roman" w:hAnsi="Times New Roman"/>
          <w:sz w:val="24"/>
          <w:szCs w:val="24"/>
        </w:rPr>
        <w:t>2016, 85 (11). p. 1185–1197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gachev, A.D., Ozhogin, I.V., Lukyanova, M.B., Lukyanov, B.S., Rostovtseva, I.A., Dorogan, I.V., Makarova, N.I., Tkachev, V.V., Metelitsa, A.V., Aldoshin, S.M. Visible to near-IR molecular switches based on photochromic indoline spiropyrans with a conjugated cationic fragment // Spectrochimica Acta Part A: Molecular and Biomolecular Spectroscopy. </w:t>
      </w:r>
      <w:r>
        <w:rPr>
          <w:rFonts w:cs="Times New Roman" w:ascii="Times New Roman" w:hAnsi="Times New Roman"/>
          <w:sz w:val="24"/>
          <w:szCs w:val="24"/>
        </w:rPr>
        <w:t>2020, 23.  118041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04:00Z</dcterms:created>
  <dc:creator>ASK</dc:creator>
  <dc:description/>
  <cp:keywords/>
  <dc:language>en-US</dc:language>
  <cp:lastModifiedBy>ASK</cp:lastModifiedBy>
  <dcterms:modified xsi:type="dcterms:W3CDTF">2020-10-25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