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звлечение</w:t>
      </w:r>
      <w:r>
        <w:rPr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  <w:lang w:val="en-US"/>
        </w:rPr>
        <w:t>T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из продуктов обогащения чернового титаномагнетитового концентрата с применением автоклавного выщелачивания</w:t>
      </w:r>
    </w:p>
    <w:p>
      <w:pPr>
        <w:pStyle w:val="Style10"/>
        <w:spacing w:lineRule="auto" w:line="240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Атмаджиди А.С.</w:t>
      </w:r>
    </w:p>
    <w:p>
      <w:pPr>
        <w:pStyle w:val="Style10"/>
        <w:spacing w:lineRule="auto" w:line="240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  <w:t>Аспирант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е государственное бюджетное учреждение науки Институт металлургии и материаловедения им. А.А. Байкова Российской академии наук, лаборатория №1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проблем металлургии комплексных руд им. академика И.П. Бардина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, Москва, Россия</w:t>
      </w:r>
    </w:p>
    <w:p>
      <w:pPr>
        <w:pStyle w:val="Style10"/>
        <w:spacing w:lineRule="auto" w:line="240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  <w:lang w:val="en-US"/>
        </w:rPr>
        <w:t>e</w:t>
      </w:r>
      <w:r>
        <w:rPr>
          <w:b w:val="false"/>
          <w:i/>
          <w:caps w:val="false"/>
          <w:smallCaps w:val="false"/>
          <w:sz w:val="24"/>
          <w:szCs w:val="24"/>
        </w:rPr>
        <w:t>-</w:t>
      </w:r>
      <w:r>
        <w:rPr>
          <w:b w:val="false"/>
          <w:i/>
          <w:caps w:val="false"/>
          <w:smallCaps w:val="false"/>
          <w:sz w:val="24"/>
          <w:szCs w:val="24"/>
          <w:lang w:val="en-US"/>
        </w:rPr>
        <w:t>mail</w:t>
      </w:r>
      <w:r>
        <w:rPr>
          <w:b w:val="false"/>
          <w:i/>
          <w:caps w:val="false"/>
          <w:smallCaps w:val="false"/>
          <w:sz w:val="24"/>
          <w:szCs w:val="24"/>
        </w:rPr>
        <w:t xml:space="preserve">: </w:t>
      </w:r>
      <w:r>
        <w:rPr>
          <w:b w:val="false"/>
          <w:i/>
          <w:caps w:val="false"/>
          <w:smallCaps w:val="false"/>
          <w:sz w:val="24"/>
          <w:szCs w:val="24"/>
          <w:lang w:val="en-US"/>
        </w:rPr>
        <w:t>alexandra</w:t>
      </w:r>
      <w:r>
        <w:rPr>
          <w:b w:val="false"/>
          <w:i/>
          <w:caps w:val="false"/>
          <w:smallCaps w:val="false"/>
          <w:sz w:val="24"/>
          <w:szCs w:val="24"/>
        </w:rPr>
        <w:t>_0492@</w:t>
      </w:r>
      <w:r>
        <w:rPr>
          <w:b w:val="false"/>
          <w:i/>
          <w:caps w:val="false"/>
          <w:smallCaps w:val="false"/>
          <w:sz w:val="24"/>
          <w:szCs w:val="24"/>
          <w:lang w:val="en-US"/>
        </w:rPr>
        <w:t>mail</w:t>
      </w:r>
      <w:r>
        <w:rPr>
          <w:b w:val="false"/>
          <w:i/>
          <w:caps w:val="false"/>
          <w:smallCaps w:val="false"/>
          <w:sz w:val="24"/>
          <w:szCs w:val="24"/>
        </w:rPr>
        <w:t>.</w:t>
      </w:r>
      <w:r>
        <w:rPr>
          <w:b w:val="false"/>
          <w:i/>
          <w:caps w:val="false"/>
          <w:smallCaps w:val="false"/>
          <w:sz w:val="24"/>
          <w:szCs w:val="24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итаномагнетиты представляют собой комплексное сырье с высоким содержанием ценных компонентов: железа (35-65%), ванадия (0,5-1,5%) и титана (2-14%) [1]. На сегодняшний день переработка титаномагнетитовых концентратов осуществляется по двух способам: доменному (Россия, Китай) и с применением электроплавки (ЮАР). Доменный способ применим только для низкотитанистых титаномагнетитов. В случае использования титаномагнетитовых концентратов с содержанием диоксида титана более 4% применим способ электроплавки с предварительным восстановлением. Обе технологии направлены на извлечение двух компонентов железа и ванадия, в то время как титан не извлекается [2]. В связи с этим разработка комплексной технологии переработки титаномагнетитового концентрата с получением железа в гранулированном виде, пентаоксида ванадия и искусственного рутила, пригодного для получения пигментного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является актуальной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следованиях был использован черновой титаномагнетитовый концентрат, химический состав которого следующий, %: 55,05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4"/>
        </w:rPr>
        <w:t xml:space="preserve">, 77,21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9,14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5,98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0,62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3,80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2,00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, 1,10 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</w:rPr>
        <w:t xml:space="preserve">, 0,15 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</w:rPr>
        <w:t xml:space="preserve">, 0,08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0,05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Ранее авторами было проведено обогащение концентрата методом мокрой магнитной сепарации [3]. В результате были получены две фракции – магнитная, являющаяся титаномагнетитовым концентратом с содержанием 59, 40 %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щ</w:t>
      </w:r>
      <w:r>
        <w:rPr>
          <w:rFonts w:cs="Times New Roman" w:ascii="Times New Roman" w:hAnsi="Times New Roman"/>
          <w:sz w:val="24"/>
          <w:szCs w:val="24"/>
        </w:rPr>
        <w:t xml:space="preserve">, 6,37 %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1,43 %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0,74 %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др., и немагнитная, которая содержит примерно 40 % ильменита и нерудные силикатные примеси  и нуждается в дополнительной переработке с целью выделения ильменитового концентрата. Данная работа посвящена переработки полученной немагнитной фракции методом автоклавного выщелачивания с целью излечения диоксида титана, пригодного для переработки на искусственный рутил. Полученная немагнитная фракция содержит: 21,18 %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25,48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0,08 %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, 38,4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% 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лотными агентами для выщелачивания служили соляная и серная кислота. Выщелачивание проводили при Т:Ж=1:4 в ампульном автоклаве. Температура выщелачивания варьировалась в интервале 160-20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. Опыты по выщелачиванию проводились при концентрациях серной кислоты  20-30 %, соляной  - 15-22 %. Изменение фазового состава продуктов выщелачивания изучали с помощью рентгенофазового анализа (РФА). В результате экспериментов установлено, что обогащение немагнитной фракции кислотной обработкой необходимо проводить при концентрации серной кислоты 30 % и температуре 20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. С получением более богатого по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одукта, содержащего легкорастворимый в разбавленных растворах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свободный кремнезем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1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таномагнетиты. Месторождения, металлургия, химическая технология / под ред. В. А. Резниченко – М.: Наука, 1986. – 292 </w:t>
      </w:r>
    </w:p>
    <w:p>
      <w:pPr>
        <w:pStyle w:val="Style11"/>
        <w:numPr>
          <w:ilvl w:val="0"/>
          <w:numId w:val="2"/>
        </w:numPr>
        <w:spacing w:lineRule="auto" w:line="240" w:before="0" w:after="16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а ванадиевых сплавов за рубежом. Обзорная информация. / В. И. Чумарова // Черметинформация. Серия: Ферросплавное производство, вып. 2. – М.: 1986. – 22 с. </w:t>
      </w:r>
    </w:p>
    <w:p>
      <w:pPr>
        <w:pStyle w:val="Style11"/>
        <w:numPr>
          <w:ilvl w:val="0"/>
          <w:numId w:val="2"/>
        </w:numPr>
        <w:spacing w:lineRule="auto" w:line="240" w:before="0" w:after="160"/>
        <w:ind w:left="284" w:hanging="284"/>
        <w:contextualSpacing/>
        <w:jc w:val="both"/>
        <w:rPr/>
      </w:pPr>
      <w:r>
        <w:rPr>
          <w:sz w:val="24"/>
          <w:szCs w:val="24"/>
        </w:rPr>
        <w:t>Атмаджиди А.С., Гончаров К.В., Олюнина Т.В., Садыхов Г.Б. Обогащение чернового титаномагнетитового концентрата методом мокрой магнитной сепарации // Цветные металлы № 9. 2018. С. 19-23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Заголовок_тезисов Знак"/>
    <w:qFormat/>
    <w:rPr>
      <w:rFonts w:ascii="Times New Roman" w:hAnsi="Times New Roman" w:eastAsia="Times New Roman" w:cs="Arial"/>
      <w:b/>
      <w:caps/>
      <w:sz w:val="28"/>
      <w:szCs w:val="28"/>
      <w:lang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Заголовок_тезисов"/>
    <w:basedOn w:val="Normal"/>
    <w:qFormat/>
    <w:pPr>
      <w:spacing w:lineRule="auto" w:line="360"/>
      <w:ind w:right="-1" w:hanging="0"/>
      <w:jc w:val="center"/>
    </w:pPr>
    <w:rPr>
      <w:rFonts w:ascii="Times New Roman" w:hAnsi="Times New Roman" w:eastAsia="Times New Roman" w:cs="Arial"/>
      <w:b/>
      <w:caps/>
      <w:sz w:val="28"/>
      <w:szCs w:val="28"/>
      <w:lang w:bidi="en-US"/>
    </w:rPr>
  </w:style>
  <w:style w:type="paragraph" w:styleId="Style11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cs="Times New Roman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39:00Z</dcterms:created>
  <dc:creator>425</dc:creator>
  <dc:description/>
  <cp:keywords/>
  <dc:language>en-US</dc:language>
  <cp:lastModifiedBy>425</cp:lastModifiedBy>
  <dcterms:modified xsi:type="dcterms:W3CDTF">2020-03-02T12:12:00Z</dcterms:modified>
  <cp:revision>31</cp:revision>
  <dc:subject/>
  <dc:title/>
</cp:coreProperties>
</file>