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gE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1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ля люминесцентных материалов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</w:rPr>
        <w:t>Бибик К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Никифоров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  <w:lang w:val="fr-FR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  <w:lang w:val="fr-FR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</w:rPr>
          <w:t>.878@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  <w:lang w:val="fr-FR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  <w:lang w:val="fr-FR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ирована и охарактеризована новая серия твердых растворов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звестно, что фосфат стронция кристаллизуется в семействе минерала пальмиерита с центросимметричной пространственной группой (пр. гр.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днако, согласно литературным данным, введение в структуры катиона с меньшим по сравнению с кальцием ионным радиусом [1], таким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дет к образованию родственной структуры минерала витлокита (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анные семейства веществ являются перспективными с точки зрения люминесцентных и сегнетоэлектрических свойств.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ристаллической структуре 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родственных веществ содержится 5 неэквивалентных катионных позиц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, которые различаются в размерах и кислородном окружении. Так же известно, что некоторого рода замещения, такие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] ведут к образованию центра симметрии в пози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и эквивалентности позиц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, тем самым повышения симметрии элементарной ячейки до пр. г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целом, было установлено, что такая трансформация пр. гр. Положительно влияет на проявляемые свойства веществ. Изоструктурный фосф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исталлизуется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араметр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0.36157(6) Å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7.09945(4) Å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449.45(4) 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6. Изовалетное замещение катионов кальция на стронций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дет к образованию пальмиеритной структур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раметр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5.388(2) Å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9.7860(1) Å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497.44(1) 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. Разделение данных структур не вызывает сложностей, так как они легко различимы по дифрактограммам. 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дифрактограмм синтезированных веществ методом Ле-Бейля [3] показали, что фосф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исталлизуются в структурном типе 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днако из литературы [2] известно о существовании 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изоструктурной фазы 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точнение параметров элементарной ячейки методом наименьших квадратов показало, что синтезированные фосф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носятся к 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пр. г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10.5670(6) Å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9.5699(14) Å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892.44(19) 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6. Параметры достоверности состав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1.30 %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4.71%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ex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3.50%, что составляет приемлемые значения для рутинного лабораторного эксперимента.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выбор такой пространственной группы был подтвержден данными люминесцентной спектроскопии. Полученные вещества демонстрируют интенсивное красное свечение за счет кат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держащихся в кристаллической решетке. 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выполнено при финансовой поддержке РНФ (№ 19-77-10013) и РФФИ (№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20-03-0092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bookmarkStart w:id="1" w:name="_ENREF_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bookmarkStart w:id="2" w:name="_ENREF_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hannon R. Revised Effective Ionic Radii and Systematic Study of Inter Atomic Distances in Halides and Chalcogenides // Acta Crystallographica Section A: Foundations of Crystallograph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76, №3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751-767.</w:t>
      </w:r>
      <w:bookmarkEnd w:id="2"/>
    </w:p>
    <w:p>
      <w:pPr>
        <w:pStyle w:val="EndNoteBibliography1"/>
        <w:rPr/>
      </w:pPr>
      <w:r>
        <w:rPr>
          <w:color w:val="000000"/>
          <w:lang w:val="en-US"/>
        </w:rPr>
        <w:t xml:space="preserve">2. </w:t>
      </w:r>
      <w:bookmarkStart w:id="3" w:name="_ENREF_2"/>
      <w:r>
        <w:rPr>
          <w:lang w:val="en-US"/>
        </w:rPr>
        <w:t>Deyneko D. V., Nikiforov I. V., Spassky D. A., Dikhtyar Y. Y., Aksenov S. M., Stefanovich S. Y., Lazoryak B. I. Luminescence of Eu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as a probe for the determination of the local site symmetry in </w:t>
      </w:r>
      <w:r>
        <w:rPr/>
        <w:t>β</w:t>
      </w:r>
      <w:r>
        <w:rPr>
          <w:lang w:val="en-US"/>
        </w:rPr>
        <w:t>-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-related structures // CrystEngComm. 2019, V. 21(35). p. 5235-5242.</w:t>
      </w:r>
      <w:bookmarkEnd w:id="3"/>
    </w:p>
    <w:p>
      <w:pPr>
        <w:pStyle w:val="EndNoteBibliography1"/>
        <w:rPr/>
      </w:pPr>
      <w:r>
        <w:rPr>
          <w:color w:val="000000"/>
          <w:lang w:val="en-US"/>
        </w:rPr>
        <w:t xml:space="preserve">3. </w:t>
      </w:r>
      <w:bookmarkStart w:id="4" w:name="_ENREF_3"/>
      <w:r>
        <w:rPr>
          <w:lang w:val="en-US"/>
        </w:rPr>
        <w:t>Le Bail A., Duroy H., Fourquet J. L. Ab-initio structure determination of LiSbW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by X-ray powder diffraction // Materials Research Bulletin. 1988, V. 23(3). p. 447-452.</w:t>
      </w:r>
      <w:bookmarkEnd w:id="4"/>
    </w:p>
    <w:p>
      <w:pPr>
        <w:pStyle w:val="Normal"/>
        <w:pBdr/>
        <w:shd w:fill="FFFFFF" w:val="clear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Bibliography">
    <w:name w:val="EndNote Bibliography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Bibliography1">
    <w:name w:val="EndNote Bibliography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2so.878@gmail.com" TargetMode="External"/><Relationship Id="rId3" Type="http://schemas.openxmlformats.org/officeDocument/2006/relationships/hyperlink" Target="https://kias.rfbr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48:00Z</dcterms:created>
  <dc:creator>Niva</dc:creator>
  <dc:description/>
  <dc:language>en-US</dc:language>
  <cp:lastModifiedBy>Niva</cp:lastModifiedBy>
  <cp:lastPrinted>1995-11-21T17:41:00Z</cp:lastPrinted>
  <dcterms:modified xsi:type="dcterms:W3CDTF">2020-02-24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