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сследование химического состава генотипов </w:t>
      </w:r>
      <w:r>
        <w:rPr>
          <w:b/>
          <w:sz w:val="24"/>
          <w:szCs w:val="24"/>
          <w:lang w:val="en-US"/>
        </w:rPr>
        <w:t>Miscanthus</w:t>
      </w:r>
      <w:r>
        <w:rPr>
          <w:b/>
          <w:sz w:val="24"/>
          <w:szCs w:val="24"/>
        </w:rPr>
        <w:t xml:space="preserve"> в связи с решение проблемы импортозамещения и  переходом на экологически чистые материалы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мбовский И.В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тудент, 2 курс бакалавриата</w:t>
      </w:r>
    </w:p>
    <w:p>
      <w:pPr>
        <w:pStyle w:val="Normal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оссийский государственный аграрный университет – Московская сельскохозяйственная академия им. К.А. Тимирязева,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агрономии и биотехнологии, Москва, Россия</w:t>
      </w:r>
    </w:p>
    <w:p>
      <w:pPr>
        <w:pStyle w:val="Normal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ilya.strembovskiy@mail.ru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На сегодня во многих странах мира остро стоит проблема переработки бионеразлагаемых материалов, таких как различные виды пластмасс, полиэтилен и т.д. Одной из альтернатив пластику, получившей широкое распространение в европейских странах, является производство материалов из экологически нейтральной лигноцеллюлозы. Основным сырьём для её получения в странах Западной Европы служит биомасса растений рода </w:t>
      </w:r>
      <w:r>
        <w:rPr>
          <w:sz w:val="24"/>
          <w:szCs w:val="24"/>
          <w:lang w:val="en-US"/>
        </w:rPr>
        <w:t>Miscanthus</w:t>
      </w:r>
      <w:r>
        <w:rPr>
          <w:sz w:val="24"/>
          <w:szCs w:val="24"/>
        </w:rPr>
        <w:t xml:space="preserve">. В  РФ   данную культуру так же начали активно внедрять в агроландшафты,  в связи  проблемой импортозамещения материалов из лигноцеллюлозы:  упаковочного картона и  биоразлагаемой разовой посуды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 целью изучения возможности производства биоматериалов в центральном Нечерноземном округе на основе сырья, получаемого из растений рода </w:t>
      </w:r>
      <w:r>
        <w:rPr>
          <w:sz w:val="24"/>
          <w:szCs w:val="24"/>
          <w:lang w:val="en-US"/>
        </w:rPr>
        <w:t>Miscanthus</w:t>
      </w:r>
      <w:r>
        <w:rPr>
          <w:sz w:val="24"/>
          <w:szCs w:val="24"/>
        </w:rPr>
        <w:t>, в лаборатории РГАУ-МСХА им. Тимирязева был проведён БИС (ближняя инфракрасная спектроскопия) анализ химического состава  генотипов данного растения (генотипы: 1. М.</w:t>
      </w:r>
      <w:r>
        <w:rPr>
          <w:sz w:val="24"/>
          <w:szCs w:val="24"/>
          <w:lang w:val="en-US"/>
        </w:rPr>
        <w:t>giganteus</w:t>
      </w:r>
      <w:r>
        <w:rPr>
          <w:sz w:val="24"/>
          <w:szCs w:val="24"/>
        </w:rPr>
        <w:t xml:space="preserve">; 2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inensis</w:t>
      </w:r>
      <w:r>
        <w:rPr>
          <w:sz w:val="24"/>
          <w:szCs w:val="24"/>
        </w:rPr>
        <w:t xml:space="preserve">; 3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cchariflorus</w:t>
      </w:r>
      <w:r>
        <w:rPr>
          <w:sz w:val="24"/>
          <w:szCs w:val="24"/>
        </w:rPr>
        <w:t>)  Анализ проводился с позиции содержания отдельных хим. элементов, являющихся показателем качества волокна (Са и Р), и отдельных хим. соединений, как непосредственно важных при производстве материалов из лигноцеллюлозы (свободная вода, зольные элементы, клетчатка), так  и побочных (жир, протеин, крахмал). Непосредственно химическому анализу подвергся стебель растений, т.к. именно он содержит проводящие волокна, используемые в производстве. Для определения локализации отдельных веществ стебель (у М.</w:t>
      </w:r>
      <w:r>
        <w:rPr>
          <w:sz w:val="24"/>
          <w:szCs w:val="24"/>
          <w:lang w:val="en-US"/>
        </w:rPr>
        <w:t>giganteus</w:t>
      </w:r>
      <w:r>
        <w:rPr>
          <w:sz w:val="24"/>
          <w:szCs w:val="24"/>
        </w:rPr>
        <w:t xml:space="preserve"> он достигает 2-2,5 м в высоту, а у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inensi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cchariflorus</w:t>
      </w:r>
      <w:r>
        <w:rPr>
          <w:sz w:val="24"/>
          <w:szCs w:val="24"/>
        </w:rPr>
        <w:t xml:space="preserve"> 1-1,5м) был поделён на три условные части: верхнюю, среднюю, нижнюю (т.1) </w:t>
      </w:r>
    </w:p>
    <w:p>
      <w:pPr>
        <w:pStyle w:val="Normal"/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Т.1 Результаты БИС анализа на сырую массу (%)</w:t>
      </w:r>
    </w:p>
    <w:tbl>
      <w:tblPr>
        <w:tblW w:w="971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75"/>
        <w:gridCol w:w="970"/>
        <w:gridCol w:w="1007"/>
        <w:gridCol w:w="989"/>
        <w:gridCol w:w="992"/>
        <w:gridCol w:w="1263"/>
        <w:gridCol w:w="1098"/>
        <w:gridCol w:w="1101"/>
      </w:tblGrid>
      <w:tr>
        <w:trPr/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ла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летча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те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ахма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.gig/</w:t>
            </w:r>
            <w:r>
              <w:rPr>
                <w:sz w:val="24"/>
                <w:szCs w:val="24"/>
              </w:rPr>
              <w:t>ве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.sin/</w:t>
            </w:r>
            <w:r>
              <w:rPr>
                <w:sz w:val="24"/>
                <w:szCs w:val="24"/>
              </w:rPr>
              <w:t>ве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.sac/</w:t>
            </w:r>
            <w:r>
              <w:rPr>
                <w:sz w:val="24"/>
                <w:szCs w:val="24"/>
              </w:rPr>
              <w:t>в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8</w:t>
            </w:r>
          </w:p>
        </w:tc>
      </w:tr>
    </w:tbl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На основании полученных данных (отредактированных на абсолютно сухое вещество) было определено влияния содержания отдельных хим. соединений друг на друга в растении, их влияние на качество получаемого сырья и конечной продукции. Так же была оценена возможность производства нужных экономике материалов и выделены перспективные генотипы для производства качественного  лигноцеллюлозного сырья в условиях европейской части РФ.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1:00Z</dcterms:created>
  <dc:creator>79376</dc:creator>
  <dc:description/>
  <cp:keywords/>
  <dc:language>en-US</dc:language>
  <cp:lastModifiedBy>Admin</cp:lastModifiedBy>
  <dcterms:modified xsi:type="dcterms:W3CDTF">2020-04-02T12:09:00Z</dcterms:modified>
  <cp:revision>8</cp:revision>
  <dc:subject/>
  <dc:title/>
</cp:coreProperties>
</file>