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овскитные солнечные батареи с использованием электродов из жидкого расплава метал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неева Е. 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 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и проблем устойчивого развития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колковский институт науки и технологий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liza.vaneeva@gmail.co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3649367"/>
      <w:bookmarkEnd w:id="0"/>
      <w:r>
        <w:rPr>
          <w:rFonts w:cs="Times New Roman" w:ascii="Times New Roman" w:hAnsi="Times New Roman"/>
          <w:sz w:val="24"/>
          <w:szCs w:val="24"/>
        </w:rPr>
        <w:t>Солнечная энергетика – отрасль техники, которая в ближайшем будущем позволит отказаться от ископаемых источников энергии. Перспективным направлением в этой области являются перовскитные солнечные батареи (ПСБ), отличающиеся простотой изготовления и невысокой стоимостью используемых материалов. Обычно в качестве электрода для ПСБ используются напыленные металлические пленки. Однако, метод термического напыления является энергоёмким и требует дорогостоящего оборудования, что существенно увеличивает общую стоимость солнечных элементов. В связи с этим, ведутся исследования новых электродных покрытий, полученных без применения вакуумных мет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3649367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2105</wp:posOffset>
            </wp:positionH>
            <wp:positionV relativeFrom="paragraph">
              <wp:posOffset>2687955</wp:posOffset>
            </wp:positionV>
            <wp:extent cx="1368425" cy="134112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paragraph">
              <wp:posOffset>2823210</wp:posOffset>
            </wp:positionV>
            <wp:extent cx="2781935" cy="9207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672080</wp:posOffset>
            </wp:positionV>
            <wp:extent cx="1434465" cy="135699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данной работе предложен новый способ нанесения электрода из жидкого расплава металла. Для снижения температуры нанесения был использован сплав Вуд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ло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9,5 %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нец</w:t>
        </w:r>
      </w:hyperlink>
      <w:r>
        <w:rPr>
          <w:rFonts w:cs="Times New Roman" w:ascii="Times New Roman" w:hAnsi="Times New Roman"/>
          <w:sz w:val="24"/>
          <w:szCs w:val="24"/>
        </w:rPr>
        <w:t> - 41 %,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исм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40 %,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кадм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9,5 %), имеющий температуру плавления 72°С. При исследовании адгезии жидкого металла к различным поверхностям было установлено, что минимальный угол смачивания указанным расплавом имеют пленки метилового эфира фенил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1</w:t>
      </w:r>
      <w:r>
        <w:rPr>
          <w:rFonts w:cs="Times New Roman" w:ascii="Times New Roman" w:hAnsi="Times New Roman"/>
          <w:sz w:val="24"/>
          <w:szCs w:val="24"/>
        </w:rPr>
        <w:t>-маслян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PCBM</w:t>
      </w:r>
      <w:r>
        <w:rPr>
          <w:rFonts w:cs="Times New Roman" w:ascii="Times New Roman" w:hAnsi="Times New Roman"/>
          <w:sz w:val="24"/>
          <w:szCs w:val="24"/>
        </w:rPr>
        <w:t xml:space="preserve">), что свидетельствует о формировании хорошего контакта между этими материалами. Данный подход был успешно применен для изготовления ПСБ 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онфигу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TA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2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8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CB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tal</w:t>
      </w:r>
      <w:r>
        <w:rPr>
          <w:rFonts w:cs="Times New Roman" w:ascii="Times New Roman" w:hAnsi="Times New Roman"/>
          <w:sz w:val="24"/>
          <w:szCs w:val="24"/>
        </w:rPr>
        <w:t xml:space="preserve"> [1], [2]. После оптимизации основных технологических параметров были достигнуты эффективности преобразования энергии до 15%, сопоставимые с параметрами аналогичных устройств с использованием напыленных электродо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. Электроды, нанесенные из расплава металла, позволяют достигать исключительно высоких факторов заполнения (до 82%). Более того, данный метод обеспечивает изготовление устройств без использования дорогостоящих вакуумных технологий, что значительно снижает стоимость конечного продукт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4069080</wp:posOffset>
                </wp:positionV>
                <wp:extent cx="2780665" cy="811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гезия капли расплава металла к различным поверхностям: РСВМ (слева) и политрифениламин РТА (спра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63.9pt;mso-wrap-distance-left:9.05pt;mso-wrap-distance-right:9.05pt;mso-wrap-distance-top:3.6pt;mso-wrap-distance-bottom:3.6pt;margin-top:320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гезия капли расплава металла к различным поверхностям: РСВМ (слева) и политрифениламин РТА (спра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853055</wp:posOffset>
                </wp:positionH>
                <wp:positionV relativeFrom="paragraph">
                  <wp:posOffset>4218305</wp:posOffset>
                </wp:positionV>
                <wp:extent cx="2929255" cy="5200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ьтамперные характеристики лучших устрой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40.95pt;mso-wrap-distance-left:9.05pt;mso-wrap-distance-right:9.05pt;mso-wrap-distance-top:3.6pt;mso-wrap-distance-bottom:3.6pt;margin-top:332.15pt;mso-position-vertical-relative:text;margin-left:22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льтамперные характеристики лучших устрой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Ch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X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, 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, Z. Enhanced performance and stability of p–i–n perovskite solar cells by utilizing an AIE-active cathode interlayer. Journal of Materials Chemistry A, 2019, 7(26), 15662–15672. 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Sun, Q., Zhang, J., Chen, Q., Wang, Y., Zhou, Y., Song, B., … Li, Y. High-efficiency planar p-i-n perovskite solar cells based on dopant-free dibenzo[b,d]furan-centred linear hole transporting material. Journal of Power Sources, 2020, 449, 227488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before="0" w:after="160"/>
    </w:pPr>
    <w:rPr>
      <w:rFonts w:ascii="Cambria" w:hAnsi="Cambria" w:eastAsia="Cambria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4;&#1083;&#1086;&#1074;&#1086;" TargetMode="External"/><Relationship Id="rId6" Type="http://schemas.openxmlformats.org/officeDocument/2006/relationships/hyperlink" Target="https://ru.wikipedia.org/wiki/&#1057;&#1074;&#1080;&#1085;&#1077;&#1094;" TargetMode="External"/><Relationship Id="rId7" Type="http://schemas.openxmlformats.org/officeDocument/2006/relationships/hyperlink" Target="https://ru.wikipedia.org/wiki/&#1042;&#1080;&#1089;&#1084;&#1091;&#1090;" TargetMode="External"/><Relationship Id="rId8" Type="http://schemas.openxmlformats.org/officeDocument/2006/relationships/hyperlink" Target="https://ru.wikipedia.org/wiki/&#1050;&#1072;&#1076;&#1084;&#1080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4:00Z</dcterms:created>
  <dc:creator>lizav</dc:creator>
  <dc:description/>
  <dc:language>en-US</dc:language>
  <cp:lastModifiedBy> </cp:lastModifiedBy>
  <cp:lastPrinted>2020-02-28T21:36:00Z</cp:lastPrinted>
  <dcterms:modified xsi:type="dcterms:W3CDTF">2020-02-28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