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ческие аэрогели на основе эпоксидных см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йтик А.Е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апашаров А.Т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остин А.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проблем химической физики Российской академии наук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alexvoytik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большое внимание уделяется получению и изучению свойств аэрогелей – пористых материалов, гелей, в которых жидкая дисперсионная фаза полностью заменена на газ – отсюда приставка «аэро» в названии. Вследствие этого аэрогели обладают довольно низкой плотностью, а также они демонстрируют ряд уникальных свойств, как например, прочность и низкая теплопроводность, в некоторых случаях прозрачность и т.д. [1]. В общем случае аэрогели получают из образцов геля, состоящего из высокомолекулярной пространственной сетки и низкомолекулярной дисперсионной среды-растворителя. Для удаления жидкости из пор геля применяются различные методы сушки, наиболее надежным из которых, позволяющим получать образцы аэрогелей с неповрежденной пространственной структурой, является сушка в сверхкритическом флюиде [2]. Обзор литературы, посвящённой этой теме, показал, что на сегодняшний день аэрогели получают как из различных неорганических оксидов – кремния, алюминия, олова – так и на основе разнообразных биополимеров, таких как поливиниловый спирт или гуммиарабик. Также для получения аэрогелей могут использоваться полимерные композиты, например, с использованием эпоксидных смол [3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являлась разработка методов синтеза органических гелей на основе эпоксидных смол, получения из них аэрогелей и исследования их свойств. В работе варьировались условия получения гелей и их сушки в среде СК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ыла выявлена зависимость плотности гелей и аэрогелей от исходного содержания растворителя в образцах, удельной поверхности от среды проведения реакции, концентрации катализатора, длительности синтеза. Для полученных образцов методом ИК-спектроскопии [4] оценена степень полимеризации смолы, методами ДСК и ТГА [5] определены температуры стеклования и термодеструкции, с помощью методов BET и BJH [6] определили удельную площадь поверхности образцов и получили распределение пор по размеру, проведен анализ методом СЭ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выражают благодарность д.ф.м.н Коплак О.В., к.х.н. Кнерельман Е.И. и к.х.н. Малкову Г.В. за помощь в работе и обсуждение полученных результат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 теме № 0089-2019-0012 Государственного задания (№ гос. регистрации АААА-А19-119032690060-9) с использованием оборудования Аналитического центра коллективного пользования ИПХФ РАН, Центра коллективного пользования "Новые нефтехимические процессы, полимерные композиты и адгезивы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Endnote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Liang Wang. Biodegradable aerogels. Terrassa: Universitar Politècnica de Catalunya. 2015</w:t>
      </w:r>
    </w:p>
    <w:p>
      <w:pPr>
        <w:pStyle w:val="Endnote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r. N. Hüsing, Prof. Dr. U. Schubert. Aerogels–Airy Materials: chemistry, structure, and properties // Angew. Chem. Int. Ed. 1998, №37, p. 22-45</w:t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bing Ye, Jiachun Feng, Peiyi Wu. Highly elastic graphene oxide-epoxy composite aerogels via simple freeze-drying and subsequent routine curing // J. Mater. Ch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2013, 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495-3502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.В. Васильев, Е.В. Гриненко, А.О. Щукин. Инфракрасная спектроскопия природных и органических соединений. СПб: СПбГЛТА. 2007</w:t>
      </w:r>
    </w:p>
    <w:p>
      <w:pPr>
        <w:pStyle w:val="End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Л. Емелина. Дифференциальная сканирующая калориметрия. М.: МГУ. 2009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Н.А. Макаревич, Н.И. Богданович. Теоретические основы адсорбции. Архангельск: САФУ. 201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Алеша</cp:lastModifiedBy>
  <dcterms:modified xsi:type="dcterms:W3CDTF">2020-02-27T18:58:00Z</dcterms:modified>
  <cp:revision>5</cp:revision>
  <dc:subject/>
  <dc:title/>
</cp:coreProperties>
</file>