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ые гетерогенные каталитические системы для изомеризации эндо-тетрагидродициклопентади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вед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нцева Ю.А., Рудакова М.А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julcolibrii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азвитием авиационной и ракетной промышленности разработка синтетических видов топлива с высокими эксплуатационными характеристиками привлекает особое внимание. За последние 20 лет был достигнут значительный прогресс в создании различных видов синтетического энергоемкого топлива. Так, например, широко используемое энергоемкое топливо JP-10, которое представляет собой высокоочищенны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кз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етрагидродициклопентади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ает на 13 процентов больше энергии, чем авиационный керос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JP-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ключает в себя гидрирование дешевого промышленного продукта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н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ициклопентадиена (побочный продукт пиролиза нефтяных фракций) и последующую каталитическую изомеризацию под действием катализатора кислой природы. При этом, несмотря на значительное количество работ, посвященных методам синтез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кз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етрагидродициклопентадиена, поиск более эффективных и безопасных синтетических подходов по-прежнему остается актуальной задач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657215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другой стороны, ряд научных исследований был посвящен кислотным катализаторам, которые представляют собой активную гетерогенную форму солей металлов, которые были исследованы в разнообразных промышленных процессах.  В рамках данного исследования подобные каталитические системы  будут изучены в реакции изомериз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н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етрагидродициклопентадиена.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20895" cy="6337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исследование выполнено при поддержке Российского фонда фундаментальных исследований (исследовательский проект №20-33-7015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colibrii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0:00Z</dcterms:created>
  <dc:creator>U</dc:creator>
  <dc:description/>
  <dc:language>en-US</dc:language>
  <cp:lastModifiedBy>U</cp:lastModifiedBy>
  <dcterms:modified xsi:type="dcterms:W3CDTF">2020-02-25T19:10:00Z</dcterms:modified>
  <cp:revision>2</cp:revision>
  <dc:subject/>
  <dc:title/>
</cp:coreProperties>
</file>