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интез фотонно-кристаллических гетероструктур со свойствами оптического микрорезонатора и фотонного кристалла на основе анодного оксида алюми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апелюшников А.С., Кушнир С.Е., Напольский К.С.</w:t>
      </w:r>
    </w:p>
    <w:p>
      <w:pPr>
        <w:pStyle w:val="Normal"/>
        <w:pBdr/>
        <w:shd w:fill="FFFFFF" w:val="clear"/>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удент, 1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K</w:t>
      </w:r>
      <w:r>
        <w:rPr>
          <w:rFonts w:eastAsia="Times New Roman" w:cs="Times New Roman" w:ascii="Times New Roman" w:hAnsi="Times New Roman"/>
          <w:i/>
          <w:color w:val="000000"/>
          <w:sz w:val="24"/>
          <w:szCs w:val="24"/>
          <w:u w:val="single"/>
        </w:rPr>
        <w:t>123</w:t>
      </w:r>
      <w:r>
        <w:rPr>
          <w:rFonts w:eastAsia="Times New Roman" w:cs="Times New Roman" w:ascii="Times New Roman" w:hAnsi="Times New Roman"/>
          <w:i/>
          <w:color w:val="000000"/>
          <w:sz w:val="24"/>
          <w:szCs w:val="24"/>
          <w:u w:val="single"/>
          <w:lang w:val="en-US"/>
        </w:rPr>
        <w:t>a</w:t>
      </w:r>
      <w:r>
        <w:rPr>
          <w:rFonts w:eastAsia="Times New Roman" w:cs="Times New Roman" w:ascii="Times New Roman" w:hAnsi="Times New Roman"/>
          <w:i/>
          <w:color w:val="000000"/>
          <w:sz w:val="24"/>
          <w:szCs w:val="24"/>
          <w:u w:val="single"/>
        </w:rPr>
        <w:t>2013@yandex.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одный оксид алюминия (АОА) – материал в виде плёнки, получающийся при электрохимическом окислении алюминия. В кислых электролитах, частично растворяющих АОА, образуются пористые плёнки. На основе пористых плёнок анодного оксида алюминия получают фотонные кристаллы. Фотонные кристаллы – материалы, структура которых характеризуется периодическим изменением показателя преломления в масштабе, сопоставимом с длиной волны света. Благодаря этому, фотонные кристаллы обладают способностью не пропускать через себя свет определенной длины волны, отражая его. Область длин волн, которые не могут распространятся в фотонном кристалле называется фотонной запрещённой зоной. На основе фотонно-кристаллических материалов создают цветные долговечные покрытия, сенсоры для определения концентрации заданных веществ в жидкости или газе. Чаще такие структуры используют для подавления распространения излучения в некотором диапазоне. Для решения этих задач удобно использовать анодирование, так как этот метод позволяет заранее установить положение фотонной запрещённой зоны </w:t>
      </w:r>
      <w:r>
        <w:fldChar w:fldCharType="begin"/>
      </w:r>
      <w:r>
        <w:rPr>
          <w:sz w:val="24"/>
          <w:szCs w:val="24"/>
          <w:rFonts w:eastAsia="Times New Roman" w:cs="Times New Roman" w:ascii="Times New Roman" w:hAnsi="Times New Roman"/>
          <w:color w:val="000000"/>
          <w:lang w:val="en-US" w:eastAsia="en-US"/>
        </w:rPr>
        <w:instrText xml:space="preserve"> ADDIN ZOTERO_ITEM CSL_CITATION {"citationID":"Fb8jADl9","properties":{"formattedCitation":"[1]","plainCitation":"[1]","noteIndex":0},"citationItems":[{"id":7,"uris":["http://zotero.org/users/6214542/items/3THSVPMM"],"uri":["http://zotero.org/users/6214542/items/3THSVPMM"],"itemData":{"id":7,"type":"article-journal","abstract":"Direct control of the optical path length of each layer inside anodic alumina produces a high quality photonic crystal.\n          , \n            One-dimensional photonic crystals – multilayered structures with periodic modulation of a refractive index – are of great practical importance in modern materials science and nanotechnology owing to a variety of their applications in optoelectronics, solar photovoltaics, and sensorics. Anodizing of valve metals under oscillating conditions, which allows one to produce porous oxide films with modulated porosity across the film thickness, is a low-cost, scalable, and reproducible method for the preparation of 1D photonic crystals. However, precise control of the refractive index and the optical path length of the single layers in anodic oxides is still a challenge, mainly due to the chemical widening of pores in the upper part of the oxide film during the anodizing and, thus destruction of the structural periodicity produced electrochemically. Here, a novel anodizing regime with feedback, which takes into account the rate of chemical etching as a parameter, is suggested for the precise control of morphology of the porous films of anodic oxides of valve metals. The suggested approach allows one to apply anodizing voltage as a function of the optical path length of an oxide layer. The potential of the suggested approach is demonstrated by the preparation of one-dimensional anodic alumina photonic crystals with an unprecedentedly high quality factor of the photonic band gaps. The possibility to tune the position of a photonic band gap within the range of 250–1400 nm with an inaccuracy of &lt;1% is shown.","container-title":"Journal of Materials Chemistry C","DOI":"10.1039/C8TC04246B","ISSN":"2050-7526, 2050-7534","issue":"45","journalAbbreviation":"J. Mater. Chem. C","language":"en","page":"12192-12199","source":"DOI.org (Crossref)","title":"Anodizing with voltage versus optical path length modulation: a new tool for the preparation of photonic structures","title-short":"Anodizing with voltage versus optical path length modulation","volume":"6","author":[{"family":"Kushnir","given":"Sergey E."},{"family":"Pchelyakova","given":"Tatyana Yu."},{"family":"Napolskii","given":"Kirill S."}],"issued":{"date-parts":[["2018"]]}}}],"schema":"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мощи анодирования можно создавать не только фотонные кристаллы, но и другие фотонно-кристаллические структуры. Например, в фотонном кристалле можно создать дефект, если во время анодирования сдвинуть фазу модуляции напряжения на полпериода. Получаемая таким образом структура имеет область резонансного пропускания и называется оптическим микрорезонатором.</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ы с несколькими фотонными запрещёнными зонами создавались ранее, но до сих пор в литературе отсутствуют данные о получении фотонно-кристаллической гетероструктуры со свойствами фотонного кристалла и оптического микрорезонатора. Такая структура будет подавлять взаимодействие падающего излучения с веществом, заполняющем поры, в одном диапазоне спектра и усиливать в другом. Это свойство позволит создать источник света с узким спектральным диапазоном излучен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работы является синтез фотонно-кристаллических гетероструктур со свойствами фотонного кристалла и оптического микрорезонатора при помощи анодирования алюмин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одирование отполированного высокочистого алюминия проводилось в 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при температуре 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ºC в режиме модуляции напряжения от длины оптического пути </w:t>
      </w:r>
      <w:r>
        <w:fldChar w:fldCharType="begin"/>
      </w:r>
      <w:r>
        <w:rPr>
          <w:sz w:val="24"/>
          <w:szCs w:val="24"/>
          <w:rFonts w:eastAsia="Times New Roman" w:cs="Times New Roman" w:ascii="Times New Roman" w:hAnsi="Times New Roman"/>
          <w:color w:val="000000"/>
          <w:lang w:val="en-US" w:eastAsia="en-US"/>
        </w:rPr>
        <w:instrText xml:space="preserve"> ADDIN ZOTERO_ITEM CSL_CITATION {"citationID":"AQyUkttq","properties":{"formattedCitation":"[1]","plainCitation":"[1]","noteIndex":0},"citationItems":[{"id":7,"uris":["http://zotero.org/users/6214542/items/3THSVPMM"],"uri":["http://zotero.org/users/6214542/items/3THSVPMM"],"itemData":{"id":7,"type":"article-journal","abstract":"Direct control of the optical path length of each layer inside anodic alumina produces a high quality photonic crystal.\n          , \n            One-dimensional photonic crystals – multilayered structures with periodic modulation of a refractive index – are of great practical importance in modern materials science and nanotechnology owing to a variety of their applications in optoelectronics, solar photovoltaics, and sensorics. Anodizing of valve metals under oscillating conditions, which allows one to produce porous oxide films with modulated porosity across the film thickness, is a low-cost, scalable, and reproducible method for the preparation of 1D photonic crystals. However, precise control of the refractive index and the optical path length of the single layers in anodic oxides is still a challenge, mainly due to the chemical widening of pores in the upper part of the oxide film during the anodizing and, thus destruction of the structural periodicity produced electrochemically. Here, a novel anodizing regime with feedback, which takes into account the rate of chemical etching as a parameter, is suggested for the precise control of morphology of the porous films of anodic oxides of valve metals. The suggested approach allows one to apply anodizing voltage as a function of the optical path length of an oxide layer. The potential of the suggested approach is demonstrated by the preparation of one-dimensional anodic alumina photonic crystals with an unprecedentedly high quality factor of the photonic band gaps. The possibility to tune the position of a photonic band gap within the range of 250–1400 nm with an inaccuracy of &lt;1% is shown.","container-title":"Journal of Materials Chemistry C","DOI":"10.1039/C8TC04246B","ISSN":"2050-7526, 2050-7534","issue":"45","journalAbbreviation":"J. Mater. Chem. C","language":"en","page":"12192-12199","source":"DOI.org (Crossref)","title":"Anodizing with voltage versus optical path length modulation: a new tool for the preparation of photonic structures","title-short":"Anodizing with voltage versus optical path length modulation","volume":"6","author":[{"family":"Kushnir","given":"Sergey E."},{"family":"Pchelyakova","given":"Tatyana Yu."},{"family":"Napolskii","given":"Kirill S."}],"issued":{"date-parts":[["2018"]]}}}],"schema":"https://github.com/citation-style-language/schema/raw/master/csl-citation.json"}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Зависимость напряжения анодирования от длины оптического пути задавалась как полусумма двух профилей анодирования, используемых для синтеза фотонного кристалла и оптического микрорезонатора:</w:t>
      </w:r>
    </w:p>
    <w:p>
      <w:pPr>
        <w:pStyle w:val="Style11"/>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усоида со значениями в диапазоне 10 – 1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и периодом 325 нм.</w:t>
      </w:r>
    </w:p>
    <w:p>
      <w:pPr>
        <w:pStyle w:val="Style11"/>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усоида со значениями в диапазоне 10 – 1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периодом 375 нм и сдвигом на полпериода после 100 периодов.</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щей длине оптического пути 85000 нм полученная фотонно-кристаллическая структура характеризуется фотонной запрещённой зоной с добротностью 67 и зоной резонансного пропускания с добротностью 89.</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тература</w:t>
      </w:r>
    </w:p>
    <w:p>
      <w:pPr>
        <w:pStyle w:val="Normal"/>
        <w:widowControl w:val="false"/>
        <w:autoSpaceDE w:val="false"/>
        <w:rPr/>
      </w:pPr>
      <w:r>
        <w:fldChar w:fldCharType="begin"/>
      </w:r>
      <w:r>
        <w:rPr>
          <w:sz w:val="24"/>
          <w:szCs w:val="24"/>
          <w:rFonts w:eastAsia="Times New Roman" w:cs="Times New Roman" w:ascii="Times New Roman" w:hAnsi="Times New Roman"/>
          <w:color w:val="000000"/>
          <w:lang w:val="en-US"/>
        </w:rPr>
        <w:instrText xml:space="preserve"> ADDIN ZOTERO_BIBL {"uncited":[],"omitted":[],"custom":[]} CSL_BIBLIOGRAPHY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t>1.</w:t>
        <w:tab/>
        <w:t>S. E. Kushnir, T. Yu. Pchelyakova, и K. S. Napolskii, «Anodizing with voltage versus optical path length modulation: a new tool for the preparation of photonic structures», J. Mater. Chem. C, т. 6, вып. 45, сс. 12192–12199, 2018, doi: 10.1039/C8TC04246B.</w:t>
      </w: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Bibliography">
    <w:name w:val="Bibliography Знак"/>
    <w:qFormat/>
    <w:rPr>
      <w:rFonts w:ascii="Times New Roman" w:hAnsi="Times New Roman" w:eastAsia="Times New Roman" w:cs="Times New Roman"/>
      <w:color w:val="000000"/>
      <w:sz w:val="24"/>
      <w:szCs w:val="24"/>
      <w:shd w:fill="FFFFFF" w:val="clear"/>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ibliography1">
    <w:name w:val="Bibliography1"/>
    <w:basedOn w:val="Normal"/>
    <w:qFormat/>
    <w:pPr>
      <w:pBdr/>
      <w:shd w:fill="FFFFFF" w:val="clear"/>
      <w:ind w:left="384" w:hanging="384"/>
      <w:jc w:val="both"/>
    </w:pPr>
    <w:rPr>
      <w:rFonts w:ascii="Times New Roman" w:hAnsi="Times New Roman" w:eastAsia="Times New Roman" w:cs="Times New Roman"/>
      <w:color w:val="000000"/>
      <w:sz w:val="24"/>
      <w:szCs w:val="24"/>
    </w:rPr>
  </w:style>
  <w:style w:type="paragraph" w:styleId="Footnote">
    <w:name w:val="Footnote Text"/>
    <w:basedOn w:val="Normal"/>
    <w:pPr/>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2:00Z</dcterms:created>
  <dc:creator>Kapelushnikov Andrey Sergeevich</dc:creator>
  <dc:description/>
  <cp:keywords/>
  <dc:language>en-US</dc:language>
  <cp:lastModifiedBy>Kapelushnikov Andrey Sergeevich</cp:lastModifiedBy>
  <dcterms:modified xsi:type="dcterms:W3CDTF">2020-03-01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BaNDoN0Q"/&gt;&lt;style id="http://www.zotero.org/styles/ieee" locale="ru-RU"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