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ристая структура терморасширенного графита на основе нитрата высокоориентированного пиролитического графи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Кравцов А.В.,</w:t>
      </w:r>
      <w:r>
        <w:rPr>
          <w:rFonts w:eastAsia="Times New Roman" w:cs="Times New Roman" w:ascii="Times New Roman" w:hAnsi="Times New Roman"/>
          <w:b/>
          <w:i/>
          <w:color w:val="000000"/>
          <w:sz w:val="24"/>
          <w:szCs w:val="24"/>
          <w:vertAlign w:val="superscript"/>
        </w:rPr>
        <w:t xml:space="preserve"> </w:t>
      </w:r>
      <w:r>
        <w:rPr>
          <w:rFonts w:eastAsia="Times New Roman" w:cs="Times New Roman" w:ascii="Times New Roman" w:hAnsi="Times New Roman"/>
          <w:b/>
          <w:i/>
          <w:color w:val="000000"/>
          <w:sz w:val="24"/>
          <w:szCs w:val="24"/>
        </w:rPr>
        <w:t>Шорникова О.Н., Касьянов И.А., Авдеев В.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спирант 2 г/о</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 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kravtsov</w:t>
      </w:r>
      <w:r>
        <w:rPr>
          <w:rFonts w:eastAsia="Times New Roman" w:cs="Times New Roman" w:ascii="Times New Roman" w:hAnsi="Times New Roman"/>
          <w:i/>
          <w:color w:val="000000"/>
          <w:sz w:val="24"/>
          <w:szCs w:val="24"/>
        </w:rPr>
        <w:t>_1995@</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исленный и терморасширенный графит (ТРГ) является сырьём для получения целого ряда материалов, таких как уплотнительные материалы, огнезащитные покрытия, адсорбенты, тепловые панели и др. Свойства данных материалов (теплопроводность, газопроницаемость, сорбционная ёмкость) оказываются в прямой зависимости от параметров пористой структуры ТРГ [1]. Поэтому умение управлять пористой структурой является одним из решающих при проектировании и разработке как вышеупомянутых, так и новых материалов на основе ТРГ.</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данный момент в литературе имеется немало исследований, так или иначе касающихся данной темы. Однако эти результаты являются разрозненными, отсутствует систематическое описание пористой структуры ТРГ. Кроме того данные представлены главным образом для природного графита, а для монокристаллического практически отсутствуют. Но именно последний тип графита позволяет исключить из рассмотрения поры, образованные соседствующими частицами ТРГ, и сосредоточить внимание только на порах, расположенных непосредственно внутри частиц ТРГ.</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цель данной работы заключается в изучении зависимости параметров внутренней пористой структуры ТРГ от способа его получения, а именно от глубины окисления исходного графита.</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данной работе интеркалированные соединения графита (ИСГ) со второй по пятую ступень были приготовлены химическим способом из высокоориентированного пиролитического графита (ВОПГ) и азотной кислоты. Затем полученные ИСГ были обработаны водой с образованием окисленного графита (ОГ), который в свою очередь был подвергнут термическому удару при 900 °С. Таким образом был получен главный объект для изучения – терморасширенный графит.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ходе работы мы исследовали влияние глубины окисления графитовой матрицы на микро- и мезопористую структуру ТРГ методом низкотемпературной адсорбции/десорбции азота. В частности, с помощью современного метода обработки изотерм адсорбции 2</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LDFT</w:t>
      </w:r>
      <w:r>
        <w:rPr>
          <w:rFonts w:eastAsia="Times New Roman" w:cs="Times New Roman" w:ascii="Times New Roman" w:hAnsi="Times New Roman"/>
          <w:color w:val="000000"/>
          <w:sz w:val="24"/>
          <w:szCs w:val="24"/>
        </w:rPr>
        <w:t>, который учитывает, с одной стороны, щелевидную форму пор и, с другой стороны, влияние одновременного присутствия микро- и мезопор в образце [2], получены распределения пор по размерам, значения удельного объёма пор и удельной поверхности.</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мы проследили за изменением макропористой структуры ТРГ при варьировании номера ступени ИСГ методом ртутной порометрии. Более того мы получили десятки микрофотографий сечений частиц ТРГ методом сканирующей электронной микроскопии (СЭМ), путём цифровой обработки которых были получены количественные характеристики макропористой структуры ТРГ.</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ме того было изучено влияние степени окисления графитовой матрицы на размер кристаллитов вдоль оси «а» и «с» для ИСГ и ТРГ, коэффициент термического расширения ОГ и общая пористость ТРГ.</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мы установили строгую корреляцию между параметрами пористой структуры ТРГ и глубиной окисления графи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Chung D.D.L. A review of exfoliated graphite // Journal of Materials Science. 2016, V. 51. P. 554–568.</w:t>
      </w:r>
    </w:p>
    <w:p>
      <w:pPr>
        <w:pStyle w:val="Normal"/>
        <w:pBdr/>
        <w:shd w:fill="FFFFFF" w:val="clear"/>
        <w:jc w:val="both"/>
        <w:rPr/>
      </w:pPr>
      <w:r>
        <w:rPr>
          <w:rFonts w:eastAsia="Times New Roman" w:cs="Times New Roman" w:ascii="Times New Roman" w:hAnsi="Times New Roman"/>
          <w:color w:val="000000"/>
          <w:sz w:val="24"/>
          <w:szCs w:val="24"/>
          <w:lang w:val="en-US"/>
        </w:rPr>
        <w:t>2. Jagiello J., Oliver J.P. 2D-NLDFT adsorption models for carbon slit-shaped pores with surface energetical heterogeneity and geometrical corrugation // Carbon. 2013, V. 55. P. 70–80.</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00:00Z</dcterms:created>
  <dc:creator>ASUS</dc:creator>
  <dc:description/>
  <dc:language>en-US</dc:language>
  <cp:lastModifiedBy>ASUS</cp:lastModifiedBy>
  <dcterms:modified xsi:type="dcterms:W3CDTF">2020-02-26T19:00:00Z</dcterms:modified>
  <cp:revision>2</cp:revision>
  <dc:subject/>
  <dc:title/>
</cp:coreProperties>
</file>