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способов подготовки гранулята полиамида-6 к переработке на его св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ранников М.В., Голубева М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жен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вановский государственный химико-технологический университе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аново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ewmichae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2014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гранулята полиамида-6 (ПА-6) к процессам переработки нормируют такие его свойства, как содержание низкомолекулярных соединений (НМС) и относительная вязкость. Существуют 2 альтернативных способа подготовки гранулята к процессам переработки: экстракция НМС и совмещенная сушка-демономеризац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и были исследованы образцы низковязкого и высоковязкого ПА-6 промышленного производства. Изменение его свойств в процессе подготовки к переработке с помощью процессов экстракции и совмещенной сушки-демономеризации представлены таблице 1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58235</wp:posOffset>
                </wp:positionV>
                <wp:extent cx="4584700" cy="234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3"/>
                              <w:gridCol w:w="1426"/>
                              <w:gridCol w:w="1559"/>
                              <w:gridCol w:w="1276"/>
                              <w:gridCol w:w="1266"/>
                            </w:tblGrid>
                            <w:tr>
                              <w:trPr/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2"/>
                                    </w:rPr>
                                    <w:t>Гранулят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kern w:val="2"/>
                                    </w:rPr>
                                    <w:t>КЛ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lang w:val="en-US"/>
                                    </w:rPr>
                                    <w:t>],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kern w:val="2"/>
                                    </w:rPr>
                                    <w:t>НМС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lang w:val="en-US"/>
                                    </w:rPr>
                                    <w:t>],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kern w:val="2"/>
                                    </w:rPr>
                                    <w:t>ОЛ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lang w:val="en-US"/>
                                    </w:rPr>
                                    <w:t>],%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2"/>
                                    </w:rPr>
                                    <w:t>η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vertAlign w:val="subscript"/>
                                    </w:rPr>
                                    <w:t>от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ходный образе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зковязкий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44± 0,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,40± 0,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96± 0,1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3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±0,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оковязкий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11± 0,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81± 0,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70± 0,1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8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±0,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ец после  экстрак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зковязкий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±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2±0,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2±0,1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36±0,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оковязкий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±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0±0,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0±0,1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93±0,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ец после  совмещенной сушки-демономериз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зковязкий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szCs w:val="28"/>
                                    </w:rPr>
                                    <w:t>0,48± 0,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szCs w:val="28"/>
                                    </w:rPr>
                                    <w:t>1,56± 0,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szCs w:val="28"/>
                                    </w:rPr>
                                    <w:t>1,08± 0,13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57; 2,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оковязкий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5± 0,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0± 0,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5± 0,1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17; 3,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185pt;mso-wrap-distance-left:9pt;mso-wrap-distance-right:9pt;mso-wrap-distance-top:0pt;mso-wrap-distance-bottom:0pt;margin-top:288.05pt;mso-position-vertical-relative:page;margin-left:4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3"/>
                        <w:gridCol w:w="1426"/>
                        <w:gridCol w:w="1559"/>
                        <w:gridCol w:w="1276"/>
                        <w:gridCol w:w="1266"/>
                      </w:tblGrid>
                      <w:tr>
                        <w:trPr/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</w:rPr>
                              <w:t>Гранулят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</w:rPr>
                              <w:t>КЛ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  <w:lang w:val="en-US"/>
                              </w:rPr>
                              <w:t>],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</w:rPr>
                              <w:t>НМС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  <w:lang w:val="en-US"/>
                              </w:rPr>
                              <w:t>],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</w:rPr>
                              <w:t>ОЛ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  <w:lang w:val="en-US"/>
                              </w:rPr>
                              <w:t>],%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eastAsia="Calibri"/>
                                <w:b/>
                                <w:b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</w:rPr>
                              <w:t>η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  <w:vertAlign w:val="subscript"/>
                              </w:rPr>
                              <w:t>от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ходный образе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зковязкий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,44± 0,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,40± 0,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96± 0,1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3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ru-RU"/>
                              </w:rPr>
                              <w:t>±0,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овязкий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,11± 0,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81± 0,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70± 0,1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8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ru-RU"/>
                              </w:rPr>
                              <w:t>±0,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ец после  экстрак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зковязкий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±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2±0,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2±0,1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36±0,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овязкий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±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0±0,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0±0,1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93±0,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ец после  совмещенной сушки-демономериз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зковязкий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  <w:szCs w:val="28"/>
                              </w:rPr>
                              <w:t>0,48± 0,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  <w:szCs w:val="28"/>
                              </w:rPr>
                              <w:t>1,56± 0,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  <w:szCs w:val="28"/>
                              </w:rPr>
                              <w:t>1,08± 0,13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57; 2,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овязкий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5± 0,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0± 0,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5± 0,1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17; 3,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ленные образцы подвергли переработке в виде повторного плавления при Т=270°С, </w:t>
      </w:r>
      <w:r>
        <w:rPr>
          <w:rFonts w:cs="Times New Roman" w:ascii="Times New Roman" w:hAnsi="Times New Roman"/>
          <w:sz w:val="24"/>
          <w:szCs w:val="24"/>
          <w:lang w:val="el-GR"/>
        </w:rPr>
        <w:t>τ</w:t>
      </w:r>
      <w:r>
        <w:rPr>
          <w:rFonts w:cs="Times New Roman" w:ascii="Times New Roman" w:hAnsi="Times New Roman"/>
          <w:sz w:val="24"/>
          <w:szCs w:val="24"/>
        </w:rPr>
        <w:t>=15 мин. Свойства образцов гранулята ПА-6 после проведения повторного плавления представлены в табл.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039610</wp:posOffset>
                </wp:positionV>
                <wp:extent cx="4494530" cy="1715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4530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3"/>
                              <w:gridCol w:w="1563"/>
                              <w:gridCol w:w="1252"/>
                              <w:gridCol w:w="1342"/>
                              <w:gridCol w:w="1228"/>
                            </w:tblGrid>
                            <w:tr>
                              <w:trPr/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Грануля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К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],%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НМ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],%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О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],%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lang w:eastAsia="ru-RU"/>
                                    </w:rPr>
                                    <w:t>от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ец после  экстракции и  повторного пл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зковязкий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66±0,1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53±0,1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7±0,1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47±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оковязкий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,62±0,0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2,42±0,03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0,80±0,03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4±0,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ец после  совмещенной сушки-демономеризации и  повторного пл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зковязкий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7±0,0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54±0,04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47±0,04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68±0,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оковязкий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8±0,0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42±0,03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34±0,03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27±0,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9pt;height:135.05pt;mso-wrap-distance-left:9pt;mso-wrap-distance-right:9pt;mso-wrap-distance-top:0pt;mso-wrap-distance-bottom:0pt;margin-top:554.3pt;mso-position-vertical-relative:page;margin-left:5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3"/>
                        <w:gridCol w:w="1563"/>
                        <w:gridCol w:w="1252"/>
                        <w:gridCol w:w="1342"/>
                        <w:gridCol w:w="1228"/>
                      </w:tblGrid>
                      <w:tr>
                        <w:trPr/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Грануля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ru-RU"/>
                              </w:rPr>
                              <w:t>[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К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ru-RU"/>
                              </w:rPr>
                              <w:t>],%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ru-RU"/>
                              </w:rPr>
                              <w:t>[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НМ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ru-RU"/>
                              </w:rPr>
                              <w:t>],%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ru-RU"/>
                              </w:rPr>
                              <w:t>[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О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ru-RU"/>
                              </w:rPr>
                              <w:t>],%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от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ец после  экстракции и  повторного пл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зковязкий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66±0,1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53±0,1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7±0,1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47±0,01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овязкий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,62±0,0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2,42±0,03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0,80±0,03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4±0,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ец после  совмещенной сушки-демономеризации и  повторного пл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зковязкий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7±0,0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54±0,04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47±0,04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68±0,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овязкий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8±0,0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42±0,03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34±0,03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27±0,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свойства свидетельствуют о том, что совмещенная сушка-демономеризация является оптимальным процессом подготовки гранулята ПА-6 к процессам переработки, т.к. содержание НМС в подготовленном и готовом продукте является практически одинаковым вне зависимости от вида подготовки к переработке, а его относительная вязкость повышается до необходимых значений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center"/>
      <w:outlineLvl w:val="1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michael201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8:11:00Z</dcterms:created>
  <dc:creator>Полиамид</dc:creator>
  <dc:description/>
  <cp:keywords/>
  <dc:language>en-US</dc:language>
  <cp:lastModifiedBy>Полиамид</cp:lastModifiedBy>
  <cp:lastPrinted>2020-02-08T18:16:00Z</cp:lastPrinted>
  <dcterms:modified xsi:type="dcterms:W3CDTF">2020-02-12T18:12:00Z</dcterms:modified>
  <cp:revision>3</cp:revision>
  <dc:subject/>
  <dc:title/>
</cp:coreProperties>
</file>