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щитные покрытия для композитов с фталонитрильными матрицами </w:t>
      </w:r>
    </w:p>
    <w:p>
      <w:pPr>
        <w:pStyle w:val="Authors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Лобанова М.С., Булгаков Б.А.</w:t>
      </w:r>
    </w:p>
    <w:p>
      <w:pPr>
        <w:pStyle w:val="Affiliations"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Аспирант 1 года обучения</w:t>
      </w:r>
    </w:p>
    <w:p>
      <w:pPr>
        <w:pStyle w:val="Affiliations"/>
        <w:spacing w:before="0" w:after="0"/>
        <w:contextualSpacing/>
        <w:jc w:val="center"/>
        <w:rPr>
          <w:i/>
          <w:i/>
          <w:shd w:fill="FFFFFF" w:val="clear"/>
        </w:rPr>
      </w:pPr>
      <w:r>
        <w:rPr>
          <w:i/>
          <w:iCs/>
        </w:rPr>
        <w:t xml:space="preserve">Московский государственный университет, химический факультет, Москва, Россия 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obanovams8@gmail.com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ы с фталонитрильной матрицей являются перспективными материалами для применения в конструкциях, эксплуатируемых при высоких температурах. Они способны сохранять свои механические характеристики при 400°С в течение длительного времени в инертной атмосфере. Однако при нахождении на воздухе такие композиты разрушаются под действием термоокисления [1,2]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изучение эффективности применения защитных покрытий в целях снижения влияния термического окисления на композиционные материалы с фталонитрильной матрицей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емые образцы композиционного материала изготавливали методом вакуумной инфузии. На поверхность композита наносили защитные покрытия толщиной 10, 50 и 100 мкм, в качестве которых использовали высокотемпературные кремний-органические лаки и эмали с различными наполнителями. Защитные свойства покрытий определяли посредством сравнения показателей массы и прочности при межслоевом сдвиге до и после старения образцов композита при температуре 350°С в течение 100 ч. В рамках работы также было изучено влияние подготовки поверхности (шлифование и обработка плазмой атмосферного и низкого давления) на адгезию покрытия к поверхности композита. Адгезионные свойства определяли методом отрыва по ГОСТ 32299-2013 и визуально с помощью РЭ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исследования было установлено, что наилучшие результаты среди изучаемых покрытий по показателям изменения массы (Δm=4%) и прочности при межслоевом сдвиге продемонстрировала кремнийорганическая эмаль с оксидом хрома (III): до старения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=48,1±5,9 МПа, после старения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=23,3±3,0 МПа. Оптимальная толщина защитного покрытия находится в диапазоне 10-50 мкм. При этом обработка поверхности плазмой обеспечивает лучшее сцепление покрытия с поверхностью композита (значения прочности на отрыв на 40-60% выше по сравнению со значениями для необработанной поверхности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Науки и высшего образования Российской Федерации. Согла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075-15-2019-258 (RFMEFI60718X0204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bookmarkStart w:id="0" w:name="bau0010"/>
      <w:r>
        <w:rPr>
          <w:rFonts w:cs="Times New Roman" w:ascii="Times New Roman" w:hAnsi="Times New Roman"/>
          <w:sz w:val="24"/>
          <w:szCs w:val="24"/>
          <w:lang w:val="en-US"/>
        </w:rPr>
        <w:t>Derradji</w:t>
      </w:r>
      <w:bookmarkStart w:id="1" w:name="bau001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M., Wang</w:t>
      </w:r>
      <w:bookmarkStart w:id="2" w:name="bau0020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 J.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sciencedirect.com/science/article/pii/B9780128129661000056?via%3Dihub" \l "!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u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 W. Phthalonitrile Resins and Composites: Properties and Applications.  Chadds Ford, 2018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ulgakov B.A., Sulimov A.V., Babkin A.V. et al. Phthalonitrile-carbon fiber composites produced by vacuum infusion process // Journal of Composite Materials. 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№51(30). p. 4157–4164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ffiliations">
    <w:name w:val="Affiliations"/>
    <w:basedOn w:val="Normal"/>
    <w:qFormat/>
    <w:pPr>
      <w:spacing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примечания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7:00Z</dcterms:created>
  <dc:creator>ИМ</dc:creator>
  <dc:description/>
  <dc:language>en-US</dc:language>
  <cp:lastModifiedBy>Marina Lobanova</cp:lastModifiedBy>
  <dcterms:modified xsi:type="dcterms:W3CDTF">2020-02-28T07:07:00Z</dcterms:modified>
  <cp:revision>2</cp:revision>
  <dc:subject/>
  <dc:title/>
</cp:coreProperties>
</file>