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Влияние активирующей обработки на водородсорбционные и газоразделительные свойства мембран на основе интерметаллических соединений типа </w:t>
      </w:r>
      <w:r>
        <w:rPr>
          <w:b/>
          <w:lang w:val="en-GB"/>
        </w:rPr>
        <w:t>LaNi</w:t>
      </w:r>
      <w:r>
        <w:rPr>
          <w:b/>
          <w:vertAlign w:val="subscript"/>
        </w:rPr>
        <w:t>5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арионова Полина Алексеевна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Студентка, 5 курс специалитета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 xml:space="preserve">Химический факультет, Москва, Россия 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GB"/>
        </w:rPr>
        <w:t>larionova</w:t>
      </w:r>
      <w:r>
        <w:rPr>
          <w:i/>
          <w:u w:val="single"/>
        </w:rPr>
        <w:t>_</w:t>
      </w:r>
      <w:r>
        <w:rPr>
          <w:i/>
          <w:u w:val="single"/>
          <w:lang w:val="en-GB"/>
        </w:rPr>
        <w:t>pa</w:t>
      </w:r>
      <w:r>
        <w:rPr>
          <w:i/>
          <w:u w:val="single"/>
        </w:rPr>
        <w:t>@</w:t>
      </w:r>
      <w:r>
        <w:rPr>
          <w:i/>
          <w:u w:val="single"/>
          <w:lang w:val="en-GB"/>
        </w:rPr>
        <w:t>gkl</w:t>
      </w:r>
      <w:r>
        <w:rPr>
          <w:i/>
          <w:u w:val="single"/>
        </w:rPr>
        <w:t>-</w:t>
      </w:r>
      <w:r>
        <w:rPr>
          <w:i/>
          <w:u w:val="single"/>
          <w:lang w:val="en-GB"/>
        </w:rPr>
        <w:t>kemerovo</w:t>
      </w:r>
      <w:r>
        <w:rPr>
          <w:i/>
          <w:u w:val="single"/>
        </w:rPr>
        <w:t>.</w:t>
      </w:r>
      <w:r>
        <w:rPr>
          <w:i/>
          <w:u w:val="single"/>
          <w:lang w:val="en-GB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идообразующие интерметаллические соединения (ИМС) широко используются в никель-металлгидридных аккумуляторах, а также в системах хранения и сорбционной очистки водорода. Недавно появилось исследование [1], предлагающее новый способ применение ИМС в мембранных материалах для извлечения водорода из смеси газов. При этом сами ИМС малопригодны для производства однокомпонентных мембран, так как не обладают достаточной механической прочностью и охрупчиваются при гидрировании. В данном исследовании предлагается создание композиционных мембранных материалов, состоящих из полимерной матрицы и металлогидридного наполнителя, что позволяет объединить положительные качества обоих компонентов в одном материал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олучение композиционных мембран на основе гидридообразующих интерметаллических соединений La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4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1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8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и полимерной матрицы на основе полиэтилена, исследование влияния типа и концентрации интерметаллического соединения и водородной обработки пленки на их сорбционные и газоразделительные свой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синтеза проводили предварительную механоактивационную обработку смеси порошков полиэтилена и гидридообразующего ИМС в инертной атмосфере. Для исходных и механоактивированных составов были измерены изотермы сорб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ембраны были получены методом нагревания активированных порошков между стальными плитами в вакуумном мешке. После получения пленки были подвергнуты дополнительной обработке под давлением водорода. Фазовый состав и морфология мембран были охарактеризованы методами РФА и СЭ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газотранспортных свойств проводили барометрическим методом. Была установлена зависимость проницаемости от концентрации, типа ИМС и условий проведения газоразделения. Показано, что водородная обработка мембран приводит к повышению активности наполнителя и, как следствие, к увеличению селе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проекта РНФ № 19-13-00207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trugova D. V., Zadorozhnyy M. Y., Berdonosova E. A., Yablokova M. Y., Konik P. A., Zheleznyi M. V., Klyamkin S. N. Novel process for preparation of metal-polymer composite membranes for hydrogen separation // International Journal of Hydrogen Energy. 2018, 43(27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.12146–1215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5:00Z</dcterms:created>
  <dc:creator>Гость</dc:creator>
  <dc:description/>
  <cp:keywords/>
  <dc:language>en-US</dc:language>
  <cp:lastModifiedBy>Гость</cp:lastModifiedBy>
  <dcterms:modified xsi:type="dcterms:W3CDTF">2020-03-02T13:52:00Z</dcterms:modified>
  <cp:revision>3</cp:revision>
  <dc:subject/>
  <dc:title/>
</cp:coreProperties>
</file>