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кислительные превращения растительных масел и их производных путем использования принципов Waker type процесс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устякова С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апунов В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оронов М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зеева И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2 год обучен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svet.ru1994@mail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в связи с экологическими аспектами широко распространено использование возобновляемых источников сырья, выступающих как замена сырья нефтегазового происхождения. За счет наличия двойных связей в растительных маслах и их производных их можно функционализировать в продукты с высокой добавочной стоимостью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цесс Wacker первоначально известен как процесс окисления этилена до ацетальдегида кислородом в воде в присутствии катализатора тетрахлорида палладия. Эта химическая реакция была первой металлоорганической и органопалладиевой реакцией, применяемой в промышленном масштабе [1]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 свою очередь, сообщается о применении подобной каталитической системы и условий реакции к окислению возобновляемых источников энергии, таких как жирные кислоты и их производные [2, 3, 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Целью настоящей работы является подбор условий протекания процесса окисления ненасыщенных производных растительных масел и идентификация продуктов окисл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в качестве исходного модельного ненасыщенного соединения была выбрана олеиновая кислота. Проводилось её каталитическое окисление воздухом в присутствии хлорида паллад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хлорида мед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рисутствие кето-групп в полученном продукте подтверждалось качественно с помощью определения анизидинового числа и получения инфракрасного спектра. Сравнивали спектр продукта, содержащего кето-группы, и спектр исходной олеиновой кислоты. Наличие кето-группы отражается в повышенной интенсивности полосы при 162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анное исследование показывает, что условия промышленного Wacker процесса могут быть применены к производству жирных кетонов без создания избыточного давления в системе, когда окислителем является кислород воздух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ктивное получение жирных кетонов этим методом позволит в дальнейшем получать ценные продукты органического синтеза (дикарбоновые кислоты, жирные спирты, пластификаторы, полиэфиры, биоразлагаемые волокна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1. B. Cornils, W. A. Herrmann, R. Schlögl, C.-H. Wong (Eds.): Catalysis from A to Z – A Concise Encyclopedia. Wiley-VCH, Weinheim (Germany) 200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2. S. Warwel, M. Rüsch gen. Klaas: Oxidative cleavage of unsaturated fatty acids without ozone. Lipid Technol. 1997, 9, 130–13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3. I. Hermans, K. Janssen, B. Moens, A. Philippaerts, B. Van Berlo, J. Peeters, P. A. Jacobs, B. F. Sels: Solvent- and metalfree ketonization of fatty acid methyl esters and triacylglycerols with nitrous oxide. Adv Synth Catal. 2007, 349, 1604– 160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4. G. Knothe: Synthesis and characterization of long-chain 1,2-dioxo compound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m Phys Lipids. 2002, 115, 85–9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.ru199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47:00Z</dcterms:created>
  <dc:creator>Светлана Густякова</dc:creator>
  <dc:description/>
  <dc:language>en-US</dc:language>
  <cp:lastModifiedBy>Светлана Густякова</cp:lastModifiedBy>
  <dcterms:modified xsi:type="dcterms:W3CDTF">2020-10-24T19:47:00Z</dcterms:modified>
  <cp:revision>2</cp:revision>
  <dc:subject/>
  <dc:title/>
</cp:coreProperties>
</file>