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учение влияния процессов окисления и восстановления на геометрию пленки поли-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>-нафтилами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ылов А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 4 года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верской государственный университ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имико-технологический факультет, Тверь, Россия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u w:val="single"/>
          <w:lang w:val="en-US"/>
        </w:rPr>
        <w:t>tolya</w:t>
      </w:r>
      <w:r>
        <w:rPr>
          <w:i/>
          <w:u w:val="single"/>
        </w:rPr>
        <w:t>21@</w:t>
      </w:r>
      <w:r>
        <w:rPr>
          <w:i/>
          <w:u w:val="single"/>
          <w:lang w:val="en-US"/>
        </w:rPr>
        <w:t>yandex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Поли-</w:t>
      </w:r>
      <w:r>
        <w:rPr>
          <w:rFonts w:eastAsia="Symbol" w:cs="Symbol" w:ascii="Symbol" w:hAnsi="Symbol"/>
        </w:rPr>
        <w:t></w:t>
      </w:r>
      <w:r>
        <w:rPr/>
        <w:t xml:space="preserve">-нафтиламин (ПНА) - новый полимерный полупроводник, аналогичный по структуре хорошо известному полианилину (ПАНи). </w:t>
      </w:r>
    </w:p>
    <w:p>
      <w:pPr>
        <w:pStyle w:val="Normal"/>
        <w:widowControl w:val="false"/>
        <w:autoSpaceDE w:val="false"/>
        <w:ind w:firstLine="397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824220" cy="1117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Рис. 1 Структура молекулы ПНА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 xml:space="preserve">Ранее нами было показано, что пленка ПАНи может изменять свои геометрические размеры в результате изменения степени окисленности хинондииминных фрагментов структуры под действием электрического тока, что может быть объяснено изменением конформации макромолекул ПАНи. [1] В настоящей работе исследовано поведение пленок ПНА в аналогичных условиях, а также их </w:t>
      </w:r>
      <w:r>
        <w:rPr>
          <w:lang w:val="en-US"/>
        </w:rPr>
        <w:t>pH</w:t>
      </w:r>
      <w:r>
        <w:rPr/>
        <w:t xml:space="preserve"> сенсорные свойства.[1]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 xml:space="preserve">ПНА был синтезирован методом циклической вольтамперометрии (ЦВА) на платиновой подложке, покрытой тонкой пленкой ПАНи для активации поверхности платины. Синтез ПНА был осуществлен из 0,5М этанольного раствора </w:t>
      </w:r>
      <w:r>
        <w:rPr>
          <w:rFonts w:eastAsia="Symbol" w:cs="Symbol" w:ascii="Symbol" w:hAnsi="Symbol"/>
        </w:rPr>
        <w:t></w:t>
      </w:r>
      <w:r>
        <w:rPr/>
        <w:t xml:space="preserve">-нафтиламина, содержащего 2М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. Диапазон потенциала составлял от -200 до +700 мВ, скорость сканирования потенциала - 50 мВ/с. В случае использования более высокого значения потенциала происходит окисления </w:t>
      </w:r>
      <w:r>
        <w:rPr>
          <w:rFonts w:eastAsia="Symbol" w:cs="Symbol" w:ascii="Symbol" w:hAnsi="Symbol"/>
        </w:rPr>
        <w:t></w:t>
      </w:r>
      <w:r>
        <w:rPr/>
        <w:t>-нафтиламина до нафтохинона. В процессе синтеза отчетливо видно растущие анодный и катодный пи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исследования влияния электрического тока на геометрию пленки ПНА её помещали в 1М водный раствор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в качестве рабочего электрода. Потенциал его задавался при помощи потенциостата в интервале -200 +700 мВ относительно хлорсеребряного электрода. Наблюдение за поведением пленки осуществляли при помощи микроскопа с измерительной шкалой, совмещенного с веб камерой. Было установлено, что изменение потенциала пленки приводит к изгибанию и распрямлению пленки ПНА. Этот эффект можно объяснить изменением конформации макромолекул ПНА в результате процессов окисления и восстановления. Отклонения составляли до 1,</w:t>
      </w:r>
      <w:r>
        <w:rPr>
          <w:lang w:val="en-US"/>
        </w:rPr>
        <w:t>4</w:t>
      </w:r>
      <w:r>
        <w:rPr/>
        <w:t xml:space="preserve"> мм.</w:t>
      </w:r>
    </w:p>
    <w:p>
      <w:pPr>
        <w:pStyle w:val="Normal"/>
        <w:ind w:firstLine="39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7420" cy="209740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/>
        <w:t>Список литературы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Рясенский С.С., Крылов А.А., Феофанова М.А., Баранова Н.В. Влияние </w:t>
      </w:r>
      <w:r>
        <w:rPr>
          <w:lang w:val="en-US"/>
        </w:rPr>
        <w:t>pH</w:t>
      </w:r>
      <w:r>
        <w:rPr/>
        <w:t xml:space="preserve"> на актуаторные свойства полианилиновой пленки // Высокомолекулярные соединения. Серия Б -2015. том 57. -№4. - с. 295-300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9:12:00Z</dcterms:created>
  <dc:creator>0</dc:creator>
  <dc:description/>
  <dc:language>en-US</dc:language>
  <cp:lastModifiedBy>Spectre</cp:lastModifiedBy>
  <dcterms:modified xsi:type="dcterms:W3CDTF">2020-03-01T19:12:00Z</dcterms:modified>
  <cp:revision>3</cp:revision>
  <dc:subject/>
  <dc:title>Влияние окислительно-восстановительного потенциала среды на актуаторные свойства полианилина</dc:title>
</cp:coreProperties>
</file>