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работка органических батарей на основе PED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допированного хинон-содержащим полианионом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ригорова О. В., Верещагин А. А., Лукьянов Д. 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 Институт химии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frau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rigor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2011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сегодняшний день литий-ионные аккумуляторы являются наиболее популярными энергозапасающими устройствами для портативной электроники, однако их производство сопряжено с рядом негативных факторов. Создание подобных устройств включает в себя энергозатратные и губительные для окружающей среды этапы добычи полезных ископаемых и формовки электродов, сопровождающиеся выбросами большого количества парниковых газов [1]. Учитывая близость энергетических показателей неорганических систем к их теоретическому максимуму и сложную экологическую обстановку, органические вещества являются перспективными материалами для создания экологичных батарей, лишенных недостатков неорганических аккумулятор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ящий полимер поли(3,4-этилендиокситиофен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D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композиты на его основе широко используются для модификации существующих электродных материалов, однако одним из их основных недостатков остаётся низкая удельная ёмкость [2]. Окислительно-восстановительные системы на основе хинонов обладают высокой теоретической ёмкостью, но в тоже время низкими показателями стабильности [3]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С целью достижения синергетического эффекта в данной работе нами был проведен синтез нового композитного материала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D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ли(3-винил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хинон сульфоната натрия) и оценены его электрохимические свойства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9785" cy="1451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труктура PEDOT: поли(3-винил-орто-хинон сульфонат натрия)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Poizot, P., &amp; Dolhem, F. Clean energy new deal for a sustainable world: from non-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generating energy sources to greener electrochemical storage devices // Energy &amp; Environmental Science. 2011, №4(6), p. 200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izot, P., Gaubicher, J., Renault, S., Dubois, L., Liang, Y., &amp; Yao, Y. Opportunities and Challenges for Organic Electrodes in Electrochemical Energy Storage // Chemical Reviews. 2020, №120(14), p. 6490–655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im, J., Kim, J. H., &amp; Ariga, K. Redox-Active Polymers for Energy Storag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noarchitecton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/ Joule, 2017, №1(4), p. 739–76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лектив благодарит Научный парк СПбГУ за проведение дополнительных исследований. Работа выполнена при финансовой поддержке Российского научного фонда, грант: №20-73-00058 «Сульфированные поликатехолы для повышения энергоёмкости органических катодных материалов»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Tlidtranslation">
    <w:name w:val="tlid-translation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.grigorova2011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24:00Z</dcterms:created>
  <dc:creator>Олеся Громова</dc:creator>
  <dc:description/>
  <cp:keywords/>
  <dc:language>en-US</dc:language>
  <cp:lastModifiedBy>Олеся Громова</cp:lastModifiedBy>
  <dcterms:modified xsi:type="dcterms:W3CDTF">2020-10-25T13:53:00Z</dcterms:modified>
  <cp:revision>4</cp:revision>
  <dc:subject/>
  <dc:title/>
</cp:coreProperties>
</file>