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учение рассеивающей способности электролита при электролитно-плазменной полировке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000000"/>
        </w:rPr>
        <w:t>Степанов Д.Е., Алтухова О.Л.</w:t>
      </w:r>
    </w:p>
    <w:p>
      <w:pPr>
        <w:pStyle w:val="Normal"/>
        <w:widowControl w:val="false"/>
        <w:jc w:val="center"/>
        <w:rPr/>
      </w:pPr>
      <w:r>
        <w:rPr>
          <w:i/>
          <w:color w:val="000000"/>
        </w:rPr>
        <w:t>Студент, 2 курс бакалавриата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Костромской государственный университет, Костром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baby</w:t>
        </w:r>
        <w:r>
          <w:rPr>
            <w:rStyle w:val="InternetLink"/>
            <w:i/>
          </w:rPr>
          <w:t>15091999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/>
        <w:t>Цель работы: исследование влияния различных электрохимических ячеек на распределение тока при электролитно-плазменной полировке стали, влияния добавок в электролит на распределение тока (рассеивающую способность электролита)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Проблема: </w:t>
      </w:r>
      <w:r>
        <w:rPr/>
        <w:t xml:space="preserve">в большинстве случаев полировка ведется в прямоугольных или цилиндрических емкостях, выполняющих одновременно и роль катода. Однако форма емкости должна влиять на характеристики полировки сложнопрофильных деталей. </w:t>
      </w:r>
    </w:p>
    <w:p>
      <w:pPr>
        <w:pStyle w:val="Normal"/>
        <w:ind w:firstLine="709"/>
        <w:rPr/>
      </w:pPr>
      <w:r>
        <w:rPr/>
        <w:t>Гипотеза: за счет изменения конструкции электрохимической ячейки появляется возможность улучшать распределение тока по поверхности образца, а значит улучшать качество полировки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7095</wp:posOffset>
            </wp:positionH>
            <wp:positionV relativeFrom="paragraph">
              <wp:posOffset>532765</wp:posOffset>
            </wp:positionV>
            <wp:extent cx="1741170" cy="1584960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исание метода: Эксперимент проводился в ячейке, схематично представленной на рис. 1. Для того чтобы оценить влияние сопротивления электролита, катод располагался под различными углами к аноду.</w:t>
      </w:r>
      <w:r>
        <w:rPr>
          <w:color w:val="222222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/>
        <w:t>Рис.1. Схема ячейки для оценки РС с различным расположением катода, под углом 1-45°, 2-90°, 3-135° по отношению ко дну ячейки.</w:t>
      </w:r>
    </w:p>
    <w:p>
      <w:pPr>
        <w:pStyle w:val="Normal"/>
        <w:rPr/>
      </w:pPr>
      <w:r>
        <w:rPr>
          <w:color w:val="000000"/>
        </w:rPr>
        <w:t>Эффективность полировки рассчитывалась как процент изменения шероховатости при полировке относительно начальной на каждый миллиграмм убыли массы при обработке.</w:t>
      </w:r>
    </w:p>
    <w:p>
      <w:pPr>
        <w:pStyle w:val="Normal"/>
        <w:ind w:firstLine="709"/>
        <w:rPr/>
      </w:pPr>
      <w:r>
        <w:rPr/>
        <w:t>Научная статья: Одним из процессов электролитно-плазменной обработки, применяемых в настоящее время в промышленности, является полирование в водных электролитах. Его достоинствами являются высокая скорость обработки, хорошее качество полировки, отсутствие опасных реагентов, низкая стоимость обработки [1]. Для реализации процесса разработаны опытно-промышленные установки, в которых ЭПП выполняется в условиях естественной конвекции подогреваемого электролита или с его перемешиванием [2]. Для полирования легированных сталей рекомендуются растворы сульфата аммония или хлорида аммония [3].</w:t>
      </w:r>
    </w:p>
    <w:p>
      <w:pPr>
        <w:pStyle w:val="Normal"/>
        <w:ind w:firstLine="709"/>
        <w:rPr/>
      </w:pPr>
      <w:r>
        <w:rPr/>
        <w:t>Выводы: разработаны два типа ячеек с улучшенным распределением тока. Максимальное улучшение распределения тока по сравнению с цилиндрической ячейкой получено в сульфатном электролите 47% в ячейке с угловым катодом с добавкой глицерина и  в хлоридном электролите 29 % с добавкой глицерина.</w:t>
      </w:r>
    </w:p>
    <w:p>
      <w:pPr>
        <w:pStyle w:val="Normal"/>
        <w:ind w:firstLine="709"/>
        <w:jc w:val="center"/>
        <w:rPr/>
      </w:pPr>
      <w:r>
        <w:rPr>
          <w:b/>
          <w:szCs w:val="20"/>
        </w:rPr>
        <w:t>Литература:</w:t>
      </w:r>
    </w:p>
    <w:p>
      <w:pPr>
        <w:pStyle w:val="Normal"/>
        <w:ind w:firstLine="709"/>
        <w:jc w:val="both"/>
        <w:rPr>
          <w:iCs/>
          <w:szCs w:val="20"/>
        </w:rPr>
      </w:pPr>
      <w:r>
        <w:rPr>
          <w:szCs w:val="20"/>
        </w:rPr>
        <w:t>1. Мирзоев Р.А., Давыдов А.Д. Анодные процессы электрохимической и химической обработки металлов. СПб.: Изд-во Политехн. ун-та, 2013. 382 с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lang w:eastAsia="en-US"/>
        </w:rPr>
        <w:t>2</w:t>
      </w:r>
      <w:r>
        <w:rPr>
          <w:rFonts w:eastAsia="TimesNewRomanPSMT;Arial Unicode MS"/>
          <w:lang w:eastAsia="en-US"/>
        </w:rPr>
        <w:t xml:space="preserve">. </w:t>
      </w:r>
      <w:r>
        <w:rPr/>
        <w:t>Штанько В. М. Электрохимическая полировка металлов: матер . Всесоюзн. школы по изучению и обобщению передового опыта / под ред . В. М. Штанько, М., 1974. – 87 с.</w:t>
      </w:r>
    </w:p>
    <w:p>
      <w:pPr>
        <w:pStyle w:val="Normal"/>
        <w:ind w:firstLine="720"/>
        <w:jc w:val="both"/>
        <w:rPr/>
      </w:pPr>
      <w:r>
        <w:rPr>
          <w:color w:val="222222"/>
        </w:rPr>
        <w:t xml:space="preserve">3. </w:t>
      </w:r>
      <w:r>
        <w:rPr/>
        <w:t>Ушомирская Л.А. Формирование газовой анодной оболочки и ее влияние на процесс полировки / Ушомирская Л.А., Новиков В.И. // Металлообработка. 2008, (1), 22–24.</w:t>
      </w:r>
    </w:p>
    <w:sectPr>
      <w:headerReference w:type="default" r:id="rId4"/>
      <w:type w:val="nextPage"/>
      <w:pgSz w:w="11906" w:h="16838"/>
      <w:pgMar w:left="1361" w:right="136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italic">
    <w:name w:val="html-italic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y15091999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19:00Z</dcterms:created>
  <dc:creator>Sergey</dc:creator>
  <dc:description/>
  <dc:language>en-US</dc:language>
  <cp:lastModifiedBy>Vera</cp:lastModifiedBy>
  <dcterms:modified xsi:type="dcterms:W3CDTF">2020-10-24T20:19:00Z</dcterms:modified>
  <cp:revision>2</cp:revision>
  <dc:subject/>
  <dc:title/>
</cp:coreProperties>
</file>