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тохимический синтез 12-оксо-6,12-дигидроазепино[2,1-b]хиназоли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кровская А.В., Гиричева М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жегородский государственный университет имени Н.И.Лобачевского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Нижний Новгород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ny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pokrovskay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99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щенные хинолины проявляют разнообразную биологическую активность и широко используются в качестве исходных материалов для синтеза важных гетероциклических фармакофоров. Интерес представляет природа и возможные перегруппировки интермедиатов фотоинициируемой реакции сочетания орто-замещённых арилазидов с аминами, а также её механизм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тоинициированной реакцией орто-азидобензойной кислоты с метиловым и этиловым эфирами 2-аминобензойной кислоты синтезирован 12-оксо-6,12-дигидроазепино[2,1-b]хиназолин (азепинохиназолин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35650" cy="1308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5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акция протекает с промежуточным образованием азепи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следующей циклизацией с отщеплением спирта и с декарбоксилированием  азепинохиназолоновой кисло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становлено, что замена сложноэфирной группы на карбоксильную не приводит к образованию целевого продукта в данных условиях, также как и замена орто-азидобензойной кислоты на фенилазид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епинохиназолин выделен методом препаративной колоночной хроматографии на силикагеле с использованием в качестве элюента смеси  петролейного эфира и этилацетата. Масса молекулярного иона определена с помощью масс-спектрометрического анализа: М = 210 г/моль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ы расчеты геометрического строения, частот колебаний и электронные спектры полученного соединения. В расчетах использованы методы DFT/B3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cc-pv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лектронный спектр поглощения вещества, рассчитанный теоретическ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318 н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283 нм), совпадает с полученным экспериментальн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319 н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283 нм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drawing>
          <wp:inline distT="0" distB="0" distL="0" distR="0">
            <wp:extent cx="4880610" cy="1403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 Геометрическое строение 12-оксо-6,12-дигидроазепино[2,1-b]хиназоли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Budruev, A.V., Dzhons, D.Y., Faerman, V.I. et al. Photochemical synthesis of 6-substituted 12-oxo-6,12-dihydroazepino[2,1-b]quinazolines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m Heterocycl Comp 52, 694–699 (2016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32:00Z</dcterms:created>
  <dc:creator>Пользователь</dc:creator>
  <dc:description/>
  <dc:language>en-US</dc:language>
  <cp:lastModifiedBy>Анна Покровская</cp:lastModifiedBy>
  <dcterms:modified xsi:type="dcterms:W3CDTF">2020-10-23T18:18:00Z</dcterms:modified>
  <cp:revision>16</cp:revision>
  <dc:subject/>
  <dc:title/>
</cp:coreProperties>
</file>