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ОСАЖДЕНИЕ ЦИНК-НИКЕЛЕВЫХ ПОКРЫТИЙ ИЗ АММИАЧНО-ХЛОРИДНЫХ ЭЛЕКТРОЛИ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инаева К.Е., Тинаева А.Е.</w:t>
      </w:r>
    </w:p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 xml:space="preserve">Студент, 5 курс специалитета 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Воронежский государственный университет,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имический факультет, Воронеж, Россия</w:t>
      </w:r>
    </w:p>
    <w:p>
      <w:pPr>
        <w:pStyle w:val="Normal"/>
        <w:jc w:val="center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lang w:val="en-US"/>
        </w:rPr>
        <w:t>E</w:t>
      </w:r>
      <w:r>
        <w:rPr>
          <w:i/>
          <w:color w:val="000000"/>
          <w:sz w:val="24"/>
          <w:szCs w:val="24"/>
        </w:rPr>
        <w:t>-</w:t>
      </w:r>
      <w:r>
        <w:rPr>
          <w:i/>
          <w:color w:val="000000"/>
          <w:sz w:val="24"/>
          <w:szCs w:val="24"/>
          <w:lang w:val="en-US"/>
        </w:rPr>
        <w:t>mail</w:t>
      </w:r>
      <w:r>
        <w:rPr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i/>
            <w:color w:val="000000"/>
            <w:sz w:val="24"/>
            <w:szCs w:val="24"/>
            <w:u w:val="single"/>
          </w:rPr>
          <w:t>tinaeva.98@mail.ru</w:t>
        </w:r>
      </w:hyperlink>
    </w:p>
    <w:p>
      <w:pPr>
        <w:pStyle w:val="Normal"/>
        <w:jc w:val="center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 xml:space="preserve">Целью настоящей работы является получение сплавных цинк-никелевых покрытий электроосаждением из разбавленных аммиачно-хлоридных электролитов с добавкой глицина и без его добавления. Задачи работы: 1) провести электроосаждение сплава цинк-никель из аммиачно-хлоридных электролитов с относительно низкими концентрациями компонентов раствора (0.04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Zn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0.08 </w:t>
      </w:r>
      <w:r>
        <w:rPr>
          <w:sz w:val="24"/>
          <w:szCs w:val="24"/>
          <w:lang w:val="en-US"/>
        </w:rPr>
        <w:t>Ni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</w:rPr>
        <w:t>); 2) установить роль добавки глицина в раствор электролита в кинетике процесса электроосаждения, химическом составе покрытия, его морфологии, а также значении выхода по току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>С применением нестационарных электрохимических методов исследований (циклическая вольтамперометрия, вольтамперометрия с линейной разверткой потенциала, хроноамперометрия) установлено, что кинетика процесса электроосаждения цинк-никелевых сплавов из растворов без глицина и с его добавлением одинакова: лимитирующей стадией является диффузионный массоперенос, а стадия переноса заряда является необратимой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По данным рентгеноспектрального микроанализа установлено, что добавление глицина в раствор осаждения в относительно высокой концентрации (0.3 М) способствует увеличению содержания никеля в среднем на 9 ат. %, приводит к повышению качества цинк-никелевых покрытий, которые становятся более гладкими и морфологически однородными (рис. 1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19045" cy="189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drawing>
          <wp:inline distT="0" distB="0" distL="0" distR="0">
            <wp:extent cx="2490470" cy="1909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center" w:pos="467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Рис. 1. СЭМ-изображения поверхности цинк-никелевых покрытий, полученных при потенциал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vertAlign w:val="subscript"/>
          <w:lang w:val="en-US"/>
        </w:rPr>
        <w:t>dep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= -880 мВ (по шкале стандартного водородного электрода) в растворе без добавки глицина (слева) и с глицином (справ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>В то же время кулонометрически найдено, что выход по току с добавкой глицина заметно уменьшился, предположительно, вследствие протекания побочных процессов (например, выделение водорода), что, вероятно, обусловлено повышенным содержанием никеля по сравнению с цинк-никелевыми покрытиями, полученными из аммиачно-хлоридного электролита, не содержащего глици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FF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Печатная машинка"/>
    <w:qFormat/>
    <w:rPr>
      <w:rFonts w:ascii="Courier New" w:hAnsi="Courier New" w:cs="Courier New"/>
      <w:sz w:val="20"/>
    </w:rPr>
  </w:style>
  <w:style w:type="character" w:styleId="InternetLink">
    <w:name w:val="Hyperlink"/>
    <w:rPr>
      <w:strike w:val="false"/>
      <w:dstrike w:val="false"/>
      <w:color w:val="0A83B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360"/>
      <w:ind w:left="60" w:firstLine="360"/>
      <w:jc w:val="both"/>
    </w:pPr>
    <w:rPr>
      <w:rFonts w:ascii="Arial" w:hAnsi="Arial" w:cs="Arial"/>
      <w:sz w:val="22"/>
    </w:rPr>
  </w:style>
  <w:style w:type="paragraph" w:styleId="P1">
    <w:name w:val="p1"/>
    <w:basedOn w:val="Normal"/>
    <w:qFormat/>
    <w:pPr>
      <w:jc w:val="both"/>
    </w:pPr>
    <w:rPr>
      <w:rFonts w:ascii="Helvetica Neue" w:hAnsi="Helvetica Neue" w:cs="Helvetica Neue"/>
      <w:color w:val="E4AF0A"/>
      <w:sz w:val="18"/>
      <w:szCs w:val="18"/>
    </w:rPr>
  </w:style>
  <w:style w:type="paragraph" w:styleId="Style14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44546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naeva.98@mail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08:00Z</dcterms:created>
  <dc:creator>Елена</dc:creator>
  <dc:description/>
  <cp:keywords/>
  <dc:language>en-US</dc:language>
  <cp:lastModifiedBy>User</cp:lastModifiedBy>
  <dcterms:modified xsi:type="dcterms:W3CDTF">2020-10-21T11:32:00Z</dcterms:modified>
  <cp:revision>4</cp:revision>
  <dc:subject/>
  <dc:title>Форма №1</dc:title>
</cp:coreProperties>
</file>