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РАБОТКА РАЦИОНАЛЬНОГО МЕТОДА ПОИСКА СТАБИЛЬНЫХ ПОЛИМЕРНЫХ КОМПЛЕКСОВ НИКЕЛЯ С ОСНОВАНИЯМИ ШИФФА ДЛЯ ЭЛЕКТРОДОВ ЭНЕРГОЗАПАСАЮЩИХ УСТРОЙСТВ В ПРИСУТСВИИ РАЗЛИЧНЫХ ОСНОВАНИЙ ЛЬЮИС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Ершов В.А., Левин О.В., Алексеева Е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Лаборант-исследователь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университет, Институт химии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valentin.ershov2015@yandex.ru</w:t>
        </w:r>
      </w:hyperlink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ес к полимерным металлокомплекам с лигандами саленового типа (сален = N, N'-этилен-бис(салицилиденимин)) вызван их высокой ёмкостью и скоростью заряда-разряда, что позволяет использовать их в источниках питания с высокой мощностью за счёт органических электролитов, однако наличие даже следовых количеств воды приводит к постепенной деградации материала электрода. Таким образом, целью данной работы является понимание детального механизма деградации данных комплексов для рационального поиска новых материалов на их основе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Параметром, использовавшимся для оценки стабильности, был заряд восстановления. Выяснилось, что </w:t>
      </w:r>
      <w:r>
        <w:rPr>
          <w:rFonts w:cs="Times New Roman" w:ascii="Times New Roman" w:hAnsi="Times New Roman"/>
          <w:bCs/>
          <w:sz w:val="24"/>
          <w:lang w:eastAsia="en-US"/>
        </w:rPr>
        <w:t>при разных значениях анонодного предела скорость деградации метоксилированных и неметоксилированных комплексов существенно отличается, что может косвенно свидетельствовать о различных механизмах деградации данных комплексов в присутствии воды. Важно подчеркнуть, что ЦВА дает лишь качественные данные о деградации полимерных пленок никеля с основаниями Шиффа при добавлении воды в фоновый электролит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ополнительную информацию о природе такого взаимодействия можно получить при помощи метода кварцевой микрогравиметрии. В случае добавления в раствор фонового электролита 1% воды были зарегистрированы изменения массы полимерных пленок как неметоксилированного комплекса poly[Ni(Sa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en)], так и метоксилированного комплекса poly[Ni(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Sa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en)], однако характер этого изменения зависит от структуры комплекса. Было обнаружено, что в обоих случаях от цикла к циклу наблюдается увеличение необратимого анодного заряда, потребляемого системой, соответствующее окислению воды. Вероятно, эти данные свидетельствуют о присоединении продуктов электроокисления воды к полимерной цепочке в случае пленки комплекса poly[Ni(Sa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en)], при сохранении полимерной цепи, и фрагментации полимерной пленки poly[Ni(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Sa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en)], индуцированной химическими превращениями, вызываемыми молекулами воды или продуктами ее окисления во втором случае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lang w:eastAsia="en-US"/>
        </w:rPr>
        <w:t>Для установления механизма деградации саленовых комплексов необходимо провести исследованиями и с другими основаниями Льюса, чьи продукты окисления проще зафиксировать в составе полимеров и органического фонового электролита, например, хлорид-ионами. Методами ЦВА и ЭКГМ было показано, что при введении в раствор хлорид-ионов электрохимические свойства полимерных комплексов никеля меняются аналогично изменениям, наблюдаемым в присутствии воды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лагодарности</w:t>
      </w:r>
    </w:p>
    <w:p>
      <w:pPr>
        <w:pStyle w:val="Normal"/>
        <w:pBdr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поддержке РФФИ, грант № 20-03-00746 А. Научные исследования проводились в Научном парке Санкт-Петербургского государственного университета: Центр рентгеноструктурных исследований, химический учебный центр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.ershov201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36:00Z</dcterms:created>
  <dc:creator>chem</dc:creator>
  <dc:description/>
  <cp:keywords/>
  <dc:language>en-US</dc:language>
  <cp:lastModifiedBy>chem</cp:lastModifiedBy>
  <dcterms:modified xsi:type="dcterms:W3CDTF">2020-03-02T18:36:00Z</dcterms:modified>
  <cp:revision>2</cp:revision>
  <dc:subject/>
  <dc:title/>
</cp:coreProperties>
</file>