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бридная проточная водородно-хлоратная редокс-батаре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уканов П.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арташова Н.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vertAlign w:val="superscript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оссийский химико-технологический университет имени Д.И. Менделеева, факультет нефтегазохимии и полимерных материалов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Chukanov.pasha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пективным направлением современной электрохимической энергетики являются проточные редокс-батареи (ПРБ), позволяющие генерировать и запасать электроэнергию в результате протекания электрохимических реакций энергоемких жидких реагентов – окислителя и восстановителя. В работе [1] была показана принципиальная возможность осуществления процесса электровосстановления бромат-анионов в кислых средах на каталитически слабоактивных электродах (например, углеродном), по редокс-медиаторному механизму, обеспечиваемому редокс-парой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продемонстрирована водородно-броматная проточная батарея. Для расширения круга потенциально применимых в химических источниках тока окислителей в настоящей работе изучена возможность использования хлоратов и бромат-хлоратных смесей в качестве окислител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проводились на проточной ячейке. На стороне положительного электрода применя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газодиффузионный сло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Toray EC-TP1-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В качестве отрицательного электрода использовался газодиффузионный слой с напыленной суспензией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4"/>
          <w:szCs w:val="28"/>
          <w:lang w:eastAsia="en-US"/>
        </w:rPr>
        <w:t>/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каталитических чернил с загрузкой по платине 1,175 г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t</w:t>
      </w:r>
      <w:r>
        <w:rPr>
          <w:rFonts w:cs="Times New Roman" w:ascii="Times New Roman" w:hAnsi="Times New Roman"/>
          <w:sz w:val="24"/>
          <w:szCs w:val="28"/>
          <w:lang w:eastAsia="en-US"/>
        </w:rPr>
        <w:t>/см</w:t>
      </w:r>
      <w:r>
        <w:rPr>
          <w:rFonts w:cs="Times New Roman" w:ascii="Times New Roman" w:hAnsi="Times New Roman"/>
          <w:sz w:val="24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оложительный электрод подавали газообразный водород, а через отрицательный в циклическом режиме прокачивали ХХ мл подкисленного раствора галогенатов натрия различного состава. Измерение генерируемого ячейкой тока проводили при постоянном напряжении 0.5 В вплоть до полного исчерпания окислителя, момент наступления которого определяли по снижению тока до нуля. Установлено, что при концентрации серной кислоты в бромат-хлоратной смеси ниже 1 М весь генерируемый ячейкой ток обеспечивается процессом окисления водорода броматом, а хлорат является индифферентной добавкой. С увеличением концентрации кислоты более 3 М доля хлорат-ионов, вовлеченных в окислительно-восстановительное превращение, увеличивается, и достигает единицы при 6 М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оме того, в растворе кислоты такой концентрации даже без добавления бромата удается зарегистрировать электрический ток, протекающий спустя определенный индукционный период и прекращающийся после протекания заряда, равного 4342,5 Кл эквивалентам исходного содержания хлората. Для изучения процессов, происходящих на катоде, использовали метод синхронного спектрофотометрического анализа, позволивший определить природу редокс-медиаторной пары при восстановлении хлорат-анион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Modestov A.D. Konev D.V., Tripachev O.V, Antipov A.E., Tolmachev Y.V., Vorotyntsev M.A. A hydrogen-bromate flow battery for air-deficient enviroments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оссийского фонда фундаментальных исследований в рамках научного проекта № 18-03-0057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4:00Z</dcterms:created>
  <dc:creator>Advanced User</dc:creator>
  <dc:description/>
  <dc:language>en-US</dc:language>
  <cp:lastModifiedBy>Advanced User</cp:lastModifiedBy>
  <dcterms:modified xsi:type="dcterms:W3CDTF">2020-03-02T18:14:00Z</dcterms:modified>
  <cp:revision>2</cp:revision>
  <dc:subject/>
  <dc:title/>
</cp:coreProperties>
</file>