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 физикохимическая характеризация новой дикатионной ионной жидкости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евин М.М., Архипова Е.А., Иванов А.С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levinm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360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оковольтные ионные жидкости (ИЖ) находят широкое применение благодаря сочетанию уникальных физикохимических свойств: высокой термической и электрохимической стабильности, низкому давлению насыщенных паров и высокой ионной проводимости. ИЖ используются в качестве экологичных заменителей ядовитых и взрывоопасных растворителей в органическом синтезе, широко используются в устройствах хранения энергии (батареях, суперконденсаторах, топливных элементах и т.д.)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была синтезирована и описана асимметричная дикатионная ионная жидкость (ДИЖ) 4-этил-4-(3-(4-этил-1,1-диоксидотиоморфолин-4-ия-4-ил)пропил)морфолин-4-ия тетрафтороборат. Получена зависимость электропроводности ДИЖ от мольной доли в пропиленкарбонате. Данная зависимость проанализирована при помощи уравнения Кастила-Амиса [1], найден максимум проводимости и мольная доля ДИЖ, соответствующая ему (Рис. 1а). Температурная зависимость электропроводности (Рис. 1б) изучена с использованием трёх подходов, основанных на уравнениях Аррениуса, Литовица и Вогеля-Фулчера-Тамманна (ВФТ) [2]. Обнаружено, что зависимость σ – T с высокой точностью описывается уравнением Литовица и ВФТ. Отклонение от аррениусовской зависимости связано с наличием ассоциации в растворах ДИЖ, не учитываемой в модели Аррениуса. Энергия активации проводимости, рассчитанная на основе данных подходов, падает при уменьшении концентрации ДИЖ в пропиленкарбонате вследствие увеличения подвижности носителей заряда и снижению вязкости рассматриваемых систем. Найдено, что ширина окна электрохимической стабильности зависит от типа используемого рабочего электрода и составляет 2,96 В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3,43 В (стеклоуглерод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8-13-00217)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8605" cy="2157730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14" t="8053" r="1060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3685" cy="2159000"/>
                  <wp:effectExtent l="0" t="0" r="0" b="0"/>
                  <wp:docPr id="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а)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)</w:t>
            </w:r>
          </w:p>
        </w:tc>
      </w:tr>
    </w:tbl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сунок 1. Зависимость электропроводности ДИЖ от мольной доли (а) и от температуры (б).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1"/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steel, J. F.; Amis, E. S. Specific Conductance of Concentrated Solutions of Magnesium Salts in Water-Ethanol Sys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Chem. Eng. Dat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97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№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). p. 55–59.</w:t>
      </w:r>
    </w:p>
    <w:p>
      <w:pPr>
        <w:pStyle w:val="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Arkhipova, E. A.; Ivanov, A. S.; Maslakov, K. I.; Savilov, S. V.; Lunin, V. V. Effect of cation structure of tetraalkylammonium- and imidazolium-based ionic liquids on their conductivity // Electrochimica Acta, 2019, №297. p. 842-84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inm360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07:00Z</dcterms:created>
  <dc:creator>Ekaterina</dc:creator>
  <dc:description/>
  <dc:language>en-US</dc:language>
  <cp:lastModifiedBy>Ekaterina</cp:lastModifiedBy>
  <dcterms:modified xsi:type="dcterms:W3CDTF">2020-02-27T14:07:00Z</dcterms:modified>
  <cp:revision>2</cp:revision>
  <dc:subject/>
  <dc:title/>
</cp:coreProperties>
</file>