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для положительного электро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аккумулятора с апротонным электроли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ченко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Style w:val="S8"/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И. Менделеева, факультет ТНВ и ВМ, Москва, Рос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Институт физической химии и электрохимии им. А. Н. Фрумкина, Российской академии наук, Моcква.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highlight w:val="white"/>
            <w:lang w:val="en-US"/>
          </w:rPr>
          <w:t>nadv.09@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ndex.ru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оложительного электрода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аккумулятора (ЛКА) должен иметь такие свойства: высокоразвитую поверхность, образованную преимущественно микро- и мезопорами, электропроводность, активность в реакции восстановления кислорода (РВК) и стабильность. Свойства углеродных нанотрубок (УНТ) в большой степени отвечают этим требованиям.  Для повышения стабильности и активности УНТ проводят их обработку, способствующую формированию на поверхности кислород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- и азотсодержащих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групп, а также модифиц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или ее сплавом </w:t>
      </w:r>
      <w:r>
        <w:rPr>
          <w:rFonts w:cs="Times New Roman" w:ascii="Times New Roman" w:hAnsi="Times New Roman"/>
          <w:sz w:val="24"/>
          <w:szCs w:val="24"/>
          <w:lang w:val="en-US"/>
        </w:rPr>
        <w:t>Pt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Т подвергали обработке и изучали методом циклической вольтамперометрии: 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/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PtCo</w:t>
      </w:r>
      <w:r>
        <w:rPr>
          <w:rFonts w:cs="Times New Roman" w:ascii="Times New Roman" w:hAnsi="Times New Roman"/>
          <w:sz w:val="24"/>
          <w:szCs w:val="24"/>
        </w:rPr>
        <w:t>/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я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/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PtCo</w:t>
      </w:r>
      <w:r>
        <w:rPr>
          <w:rFonts w:cs="Times New Roman" w:ascii="Times New Roman" w:hAnsi="Times New Roman"/>
          <w:sz w:val="24"/>
          <w:szCs w:val="24"/>
        </w:rPr>
        <w:t>/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яд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Измерения проводили при скорости изменения потенциала 100 (атм.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) и 5мВ/с (атм.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в 0.25 М </w:t>
      </w:r>
      <w:r>
        <w:rPr>
          <w:rFonts w:cs="Times New Roman" w:ascii="Times New Roman" w:hAnsi="Times New Roman"/>
          <w:sz w:val="24"/>
          <w:szCs w:val="24"/>
          <w:lang w:val="en-US"/>
        </w:rPr>
        <w:t>Li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/ДМСО, при содержании воды в электролите &lt;1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279019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"/>
                              <w:gridCol w:w="851"/>
                              <w:gridCol w:w="850"/>
                              <w:gridCol w:w="74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. Результаты измер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13" w:firstLine="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цикла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л/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У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t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У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-1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У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t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У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0.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"/>
                        <w:gridCol w:w="851"/>
                        <w:gridCol w:w="850"/>
                        <w:gridCol w:w="74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4394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. Результаты измерений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л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113" w:firstLine="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цикла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л/с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У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t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У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76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 xml:space="preserve">II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У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t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У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материалы ря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личаются высокой каталитической активностью в РВК, а также стабильностью по сравнению с ряд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на что указывает смещение потенциала полуволн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/2 </w:t>
      </w:r>
      <w:r>
        <w:rPr>
          <w:rFonts w:cs="Times New Roman" w:ascii="Times New Roman" w:hAnsi="Times New Roman"/>
          <w:sz w:val="24"/>
          <w:szCs w:val="24"/>
        </w:rPr>
        <w:t>в положительную сторону и увеличение электрохимически активной поверхнос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 (табл.). Деградация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/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нижается практически в два раза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/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благодаря повышению устойчивости носителя. Стабильность УНТ, модифицир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PtCo</w:t>
      </w:r>
      <w:r>
        <w:rPr>
          <w:rFonts w:cs="Times New Roman" w:ascii="Times New Roman" w:hAnsi="Times New Roman"/>
          <w:sz w:val="24"/>
          <w:szCs w:val="24"/>
        </w:rPr>
        <w:t xml:space="preserve">, объясняется влиянием азота, образующегося не только при допировании, но и в процессе высокотемпературного синтеза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Допирование азотом повышает термостабильность УНТ, что позволяет сохранить их структуру в процессе термохимического синтеза. При этом менее возможны побочные процессы в присутствие кислорода 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Материалы ряд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меют более высоко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что повышает вероятность накопления большего количества продукта РВК –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Высокая а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PtCo</w:t>
      </w:r>
      <w:r>
        <w:rPr>
          <w:rFonts w:cs="Times New Roman" w:ascii="Times New Roman" w:hAnsi="Times New Roman"/>
          <w:sz w:val="24"/>
          <w:szCs w:val="24"/>
        </w:rPr>
        <w:t>/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РВК обусловлена усиленной актив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за счет образования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полученных результатов позволяет рекоменд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PtCo</w:t>
      </w:r>
      <w:r>
        <w:rPr>
          <w:rFonts w:cs="Times New Roman" w:ascii="Times New Roman" w:hAnsi="Times New Roman"/>
          <w:sz w:val="24"/>
          <w:szCs w:val="24"/>
        </w:rPr>
        <w:t>/УН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перспективного материала для положительного электрода ЛК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amgee Jung, Satadeep Bhattacharjee, Sanjeev Gautam, Hee-Young Park, Jae yune Ryu, Young-Hoon Chung, Sang-Young Lee, Injoon Jang, Jong Hyun Jang, Sae Hum Park, Dong Young Chung, Yung-Eun Sung, Keun-Hwa Chae, Umesh V Waghmare, Seung-Cheol Lee and Sung Jong Yoo. Organic-inorganic hybrid PtCo nanoparticle with high electrocatalytic activity and durability for oxygen reduction. </w:t>
      </w:r>
      <w:r>
        <w:rPr>
          <w:rFonts w:cs="Times New Roman" w:ascii="Times New Roman" w:hAnsi="Times New Roman"/>
          <w:sz w:val="24"/>
          <w:szCs w:val="24"/>
        </w:rPr>
        <w:t>NPG Asia Materials, (2016), 8, 23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8">
    <w:name w:val="s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v.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6:00Z</dcterms:created>
  <dc:creator>User</dc:creator>
  <dc:description/>
  <cp:keywords/>
  <dc:language>en-US</dc:language>
  <cp:lastModifiedBy>User</cp:lastModifiedBy>
  <dcterms:modified xsi:type="dcterms:W3CDTF">2020-03-05T10:11:00Z</dcterms:modified>
  <cp:revision>8</cp:revision>
  <dc:subject/>
  <dc:title/>
</cp:coreProperties>
</file>