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анодные материалы для литий-ионных аккумуляторов на основе кремний-углеродных компози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рчун А.В., Евщик Е.Ю., Баскаков С.А., Добровольский Ю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ndrei_korchun@mail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ий-ионные аккумуляторы (ЛИА) широко используются для питания портативной электроники (смартфоны, ноутбуки и т.д.), электротранспорта (электромобили, электробусы и т.д.), а также в стационарных хранилищах энергии. Энергоёмкость аккумулятора зависит от ёмкости составляющих его компонентов – анода и катода. Анодные материалы в современных ЛИА представлены в 90% случаев графит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т используется в ЛИА по ряду причин: дешевизна, доступность, нетоксичность, способность обратимой интеркаляции ионов лития, стабильность. К недостаткам графита относится низкая теоретическая ёмкость (372 мА∙ч/г), невысокий ресурс и малые скорости заряда-разряда. На сегодняшний день теоретический предел ёмкости графита в современных ЛИА практически реализован и составляет до 360 мА∙ч/г [1]. Современные исследования в области анодных материалов ЛИА направлены на замещение графита другими, более энергоёмкими материалами, например кремнием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мний обладает высокой теоретической удельной ёмкостью (3590 мА∙ч/г [1]). Использование макроразмерного кремния в качестве анода ЛИА невозможно, так как в ходе внедрения-экстракции лития материал претерпевает значительные изменения объёма (в 4 раза [1]), что приводит к растрескиванию материала. Решение проблемы растрескивания кремния при циклировании заключается в использовании частиц наноразмерного (до 100 нм) кремния, а нарушение электрического контакта с материалом токоподвода решается посредством введения в состав электрода углеродных материалов, обладающих значительной электропроводностью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ставленной работе наночастицы кремния, полученные плазмохимическим методом, со средним размером частиц 30 нм были перенесены в водную суспензию оксида графена, с последующим ультразвуковым диспергированием в течение 10 минут. Суспензию заморозили в жидком азоте и подвергли лиофильной сушке. Полученный аэрогель восстанавливали посредством отжига при 550℃; в атмосфере гидразина; в атмосфере гидразина с последующим отжигом при 550℃. Образцы аэрогеля охарактеризовали методами ПЭМ и СЭМ. В результате исследований было установлено, что наночастицы кремния распределены в объёме образца между слоями графен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оды для тестирования изготавливали посредством нанесения суспензии аэрогел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метил-2-пирролидоне на медный токоподвод методом струйной печати, а также с использованием техно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l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сле нанесения электроды прокатывали на вальцах и подвергали сушке в вакуумной печи при 120℃ в течение суток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оведения электрохимических испытаний собирали электрохимические ячейки тип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с металлическим литием в качестве противоэлектрода и раствором 1 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тиленкарбонате/этилметилкарбонате (50/50 об. %)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dr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качестве электролита. Полученные ячейки были исследованы методом циклической вольтамперометрии при скорости развёртки 0,1 мВ в интервале потенциалов 50-2000 мВ, а также гальваностатическим циклированием при токах заряда и разряда 100 мА. Максимальной ёмкостью (1200 мА∙ч/г) обладают образцы композитов, восстановленные в парах гидразина без отжиг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финансовой поддержке Министерства науки и высшего образования Российской Федерации Соглашение № 075-15-2019-1826 от 10.12.2019, уникальный идентификационный номер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FME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4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35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bookmarkStart w:id="0" w:name="_Ref33612425"/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isto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eds.) Lithium-ion Batteries: Advances and Applications / Elsevier. 2014. P. 664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_korch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3:00Z</dcterms:created>
  <dc:creator>Андрей Корчун</dc:creator>
  <dc:description/>
  <cp:keywords/>
  <dc:language>en-US</dc:language>
  <cp:lastModifiedBy>Андрей Корчун</cp:lastModifiedBy>
  <dcterms:modified xsi:type="dcterms:W3CDTF">2020-02-26T13:53:00Z</dcterms:modified>
  <cp:revision>3</cp:revision>
  <dc:subject/>
  <dc:title/>
</cp:coreProperties>
</file>