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следование сегрегации примесей на межзеренных границах металлических литиевых анод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Гужеченко А. Т., Кондратьева Е.О.</w:t>
      </w:r>
      <w:r>
        <w:rPr>
          <w:rFonts w:cs="Times New Roman CYR" w:ascii="Times New Roman CYR" w:hAnsi="Times New Roman CYR"/>
          <w:b/>
          <w:bCs/>
          <w:i/>
          <w:iCs/>
          <w:highlight w:val="white"/>
          <w:vertAlign w:val="superscript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Рулев А.А.</w:t>
      </w:r>
      <w:r>
        <w:rPr>
          <w:rFonts w:cs="Times New Roman CYR" w:ascii="Times New Roman CYR" w:hAnsi="Times New Roman CYR"/>
          <w:b/>
          <w:bCs/>
          <w:i/>
          <w:iCs/>
          <w:highlight w:val="white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Студент, 2 курс бакалавриата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Московский государственный университет имени М.В.Ломоносов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Факультет наук о материалах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, Москва, Россия</w:t>
      </w:r>
    </w:p>
    <w:p>
      <w:pPr>
        <w:pStyle w:val="Normal"/>
        <w:autoSpaceDE w:val="false"/>
        <w:jc w:val="center"/>
        <w:rPr>
          <w:color w:val="000000"/>
          <w:highlight w:val="white"/>
          <w:lang w:val="en-US"/>
        </w:rPr>
      </w:pPr>
      <w:r>
        <w:rPr>
          <w:i/>
          <w:iCs/>
          <w:color w:val="000000"/>
          <w:highlight w:val="white"/>
          <w:lang w:val="en-US"/>
        </w:rPr>
        <w:t xml:space="preserve">E–mail: </w:t>
      </w:r>
      <w:r>
        <w:rPr>
          <w:i/>
          <w:iCs/>
          <w:highlight w:val="white"/>
          <w:u w:val="single"/>
          <w:lang w:val="en-US"/>
        </w:rPr>
        <w:t>artemguzh@gmail.com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</w:rPr>
        <w:t>Высокая удельная ёмкость и низкий электродный потенциал металлического лития делает его привлекательным для использования в химических источниках тока, например, в литий-кислородных аккумуляторах. Ключевой проблемой металлического литиевого анода является склонность лития к неоднородному осаждению в процессе заряда: на поверхности электрода формируются металлические игольчатые структуры – вискеры. Их возникновение ведет за собой значительную потерю ёмкости аккумулятора после нескольких зарядно-разрядных циклов, а также создаёт риск возникновения короткого замыкания [1]. Данные проблемы приводят к невозможности коммерциализации перезаряжаемых аккумуляторов с литиевым металлическим анодом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</w:rPr>
        <w:t xml:space="preserve">Считается, что одним из ключевых факторов, влияющих на морфологию лития при электроосаждении, является механическое напряжение, которое образуется за счёт осаждения лития под пассивирующий слой (SEI) на поверхность электрода [2]. Возникающее механическое напряжение приводит к диффузии атомов лития к основаниям некоторых зерен, из которых и формируются вискеры. </w:t>
      </w:r>
    </w:p>
    <w:p>
      <w:pPr>
        <w:pStyle w:val="Normal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одавления роста игольчатых структур нами было предложено заблокировать диффузию по границам зерен и по поверхности электрода посредством добавления натрия, то есть примеси, которая должна сегрегироваться на границах зерен и поверхности металла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</w:rPr>
        <w:t>Методом сплавления были получены литий-натриевые смеси с различным содержанием натрия. Методом растровой электронной микроскопии нами было исследовано распределение натрия в смесях, содержащих различное количества натрия,</w:t>
      </w:r>
      <w:r>
        <w:rPr>
          <w:rFonts w:cs="Times New Roman CYR" w:ascii="Times New Roman CYR" w:hAnsi="Times New Roman CYR"/>
          <w:color w:val="000000"/>
        </w:rPr>
        <w:t xml:space="preserve"> а также изучено влияние данной примеси на морфологию электроосажденного лития. Было отмечено, что при гальваностатическом осаждении лития на чистый литий на кривой напряжения возникает минимум в момент начала зародышеобразования вискеров, тогда как в период времени до минимума наблюдается эффект выпирания зерен, связанный с диффузией атомов лития к основанию зерен на поверхности металла. Нами было обнаружено, что при повышении концентрации натрия в смеси наблюдается сокращение времени до начала зародышеобразования при электроосаждении, что может свидетельствовать о блокировке зеренно-граничной диффузии.</w:t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397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итерату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/>
        <w:t xml:space="preserve">1. </w:t>
      </w:r>
      <w:r>
        <w:rPr>
          <w:color w:val="222222"/>
          <w:highlight w:val="white"/>
          <w:lang w:val="en-US"/>
        </w:rPr>
        <w:t>Liu</w:t>
      </w:r>
      <w:r>
        <w:rPr>
          <w:color w:val="222222"/>
          <w:highlight w:val="white"/>
        </w:rPr>
        <w:t xml:space="preserve"> </w:t>
      </w:r>
      <w:r>
        <w:rPr>
          <w:color w:val="222222"/>
          <w:highlight w:val="white"/>
          <w:lang w:val="en-US"/>
        </w:rPr>
        <w:t>H</w:t>
      </w:r>
      <w:r>
        <w:rPr>
          <w:color w:val="222222"/>
          <w:highlight w:val="white"/>
        </w:rPr>
        <w:t xml:space="preserve">. </w:t>
      </w:r>
      <w:r>
        <w:rPr>
          <w:color w:val="222222"/>
          <w:highlight w:val="white"/>
          <w:lang w:val="en-US"/>
        </w:rPr>
        <w:t>et</w:t>
      </w:r>
      <w:r>
        <w:rPr>
          <w:color w:val="222222"/>
          <w:highlight w:val="white"/>
        </w:rPr>
        <w:t xml:space="preserve"> </w:t>
      </w:r>
      <w:r>
        <w:rPr>
          <w:color w:val="222222"/>
          <w:highlight w:val="white"/>
          <w:lang w:val="en-US"/>
        </w:rPr>
        <w:t>al</w:t>
      </w:r>
      <w:r>
        <w:rPr>
          <w:color w:val="222222"/>
          <w:highlight w:val="white"/>
        </w:rPr>
        <w:t xml:space="preserve">. </w:t>
      </w:r>
      <w:r>
        <w:rPr>
          <w:color w:val="222222"/>
          <w:highlight w:val="white"/>
          <w:lang w:val="en-US"/>
        </w:rPr>
        <w:t xml:space="preserve">Recent advances in understanding dendrite growth on alkali metal anodes //EnergyChem. – 2019. – </w:t>
      </w:r>
      <w:r>
        <w:rPr>
          <w:rFonts w:cs="Times New Roman CYR" w:ascii="Times New Roman CYR" w:hAnsi="Times New Roman CYR"/>
          <w:color w:val="222222"/>
          <w:highlight w:val="white"/>
        </w:rPr>
        <w:t>Т</w:t>
      </w:r>
      <w:r>
        <w:rPr>
          <w:rFonts w:cs="Times New Roman CYR" w:ascii="Times New Roman CYR" w:hAnsi="Times New Roman CYR"/>
          <w:color w:val="222222"/>
          <w:highlight w:val="white"/>
          <w:lang w:val="en-US"/>
        </w:rPr>
        <w:t xml:space="preserve">. 1. – №. 1. – </w:t>
      </w:r>
      <w:r>
        <w:rPr>
          <w:rFonts w:cs="Times New Roman CYR" w:ascii="Times New Roman CYR" w:hAnsi="Times New Roman CYR"/>
          <w:color w:val="222222"/>
          <w:highlight w:val="white"/>
        </w:rPr>
        <w:t>С</w:t>
      </w:r>
      <w:r>
        <w:rPr>
          <w:rFonts w:cs="Times New Roman CYR" w:ascii="Times New Roman CYR" w:hAnsi="Times New Roman CYR"/>
          <w:color w:val="222222"/>
          <w:highlight w:val="white"/>
          <w:lang w:val="en-US"/>
        </w:rPr>
        <w:t>. 100003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He Y. et al. Origin of lithium whisker formation and growth under stress // Nat. Nanotechnol. 2019. Vol. 14, № 11. P. 1042–1047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ind w:hanging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hanging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hanging="6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33:00Z</dcterms:created>
  <dc:creator>Leo</dc:creator>
  <dc:description/>
  <cp:keywords/>
  <dc:language>en-US</dc:language>
  <cp:lastModifiedBy>Leo</cp:lastModifiedBy>
  <dcterms:modified xsi:type="dcterms:W3CDTF">2020-10-26T13:07:00Z</dcterms:modified>
  <cp:revision>3</cp:revision>
  <dc:subject/>
  <dc:title>Исследование сегрегации примесей на межзеренных границах металлических литиевых анодов</dc:title>
</cp:coreProperties>
</file>