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сти топохимических превращений дисперсного титана в водных растворах с ионами металлов семейства желез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угин Л.Е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Дресвянников А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2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химических технологий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le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712@yandex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й задачей данной работы явился поиск способов синтеза микро- и наноразмерных дисперсных систем на основе металлов семейства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титана, обладающих как аккумулирующими [1] так и превосходными каталитическими свойствами [2]. Одним из способов получения таких систем является гидрометаллургический подход, основанный на восстановлении ионов металлов семейства железа активной поверхностью более электроотрицательного дисперсного металлического титана в водных растворах соответствующих хлорид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 работы состоял в определении кинетических закономерностей и механизма процессов контактного обмена в системах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енно, а также в разработке способов получения на основе этих сис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норазмерных дисперсных форм интерметаллидов с заданными физико-химическими свойствам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нетика контактного обмена в электролитах исследовалась методом частных поляризационных зависимостей катодного выделения ионов металлов семейства железа на соответствующих катодах в исследуемых электролита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анодного растворения титана в фоновом электролит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 основании модели Донченко-Антропова. Установлено, что в ряду сис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орость контактного обме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|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величивается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оставление данных рентгенографического фазового анализа и растровой электронной микроскопии позволили предположить, что кристаллы полученных осадков интерметаллических соединений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 поверхности дисперсного титана представляют собой агломерированные образования микронных размеров, структура которых формируется из сферических элементов суб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нного размера, объединенных в линейные и планарные образования. Присутствие небольшого количества индивидуального кобальта в (а) и (с) отчетливо наблюдалось в виде субиндивидов конусно-чешуйчатой формы. Показано, что ввиду различного размера зародышей интерметаллидов, механизм их роста подчиняется закону прогрессирующего зародышеобразования (рис.1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5315" cy="175196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9760" cy="1751965"/>
            <wp:effectExtent l="0" t="0" r="0" b="0"/>
            <wp:docPr id="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2470" cy="1748155"/>
            <wp:effectExtent l="0" t="0" r="0" b="0"/>
            <wp:docPr id="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5715</wp:posOffset>
                </wp:positionV>
                <wp:extent cx="28702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а</w:t>
                            </w:r>
                            <w:r>
                              <w:rPr/>
                              <w:t>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9.5pt;mso-wrap-distance-left:9.05pt;mso-wrap-distance-right:9.05pt;mso-wrap-distance-top:0pt;mso-wrap-distance-bottom:0pt;margin-top:-0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>)а</w:t>
                      </w:r>
                      <w:r>
                        <w:rPr/>
                        <w:t>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-635</wp:posOffset>
                </wp:positionV>
                <wp:extent cx="27114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0.15pt;mso-wrap-distance-left:9.05pt;mso-wrap-distance-right:9.05pt;mso-wrap-distance-top:0pt;mso-wrap-distance-bottom:0pt;margin-top:-0.0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5080</wp:posOffset>
                </wp:positionV>
                <wp:extent cx="255270" cy="250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9.7pt;mso-wrap-distance-left:9.05pt;mso-wrap-distance-right:9.05pt;mso-wrap-distance-top:0pt;mso-wrap-distance-bottom:0pt;margin-top:0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. 1 – Микрофотографии осад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металлов на поверхности дисперсного титана (Степень увели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00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.E.R.Vega, D.R.Leiva, R.M.Leal, Neto, W.B.Silva, R.A.Silva, T.T.Ishikawa, C.S.Kiminami, W.J.Botta // Mechanical activation of TiFe for hydrogen storage by cold rolling under inert atmosphere. International Journal of Hydrogen Energy 2018, №43(5), P. 2913-2918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Lin Zhu, Zhaoping Zhong, Han Yang, Chunhua Wang // Comparison study of Cu-Fe-Ti and Co-Fe-Ti oxide catalysts for selective catalytic reduction of NO with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t low temperature. Journal of Colloid and Interface Scienc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, №478, P. 11-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o271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5:00Z</dcterms:created>
  <dc:creator>Тинки и Винки</dc:creator>
  <dc:description/>
  <dc:language>en-US</dc:language>
  <cp:lastModifiedBy>Лаборант</cp:lastModifiedBy>
  <dcterms:modified xsi:type="dcterms:W3CDTF">2020-02-27T06:35:00Z</dcterms:modified>
  <cp:revision>2</cp:revision>
  <dc:subject/>
  <dc:title/>
</cp:coreProperties>
</file>