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Т модифицированные адатомам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) и платиной как эффективные катализаторы электровосстановления кислорода в щелочных средах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рнигор И.Е., Багдановская В.А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ка, 1 курс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Лаборатория электрокатализа ИФХЭ РАН,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119071, Москва, Ленинский проспект, д. 31, корп.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4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snoviinna@gmail.com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о влияние модификации УНТ ат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синтезированных на них моноплатиновых катализаторов на стабильность и активность в реакции восстановления кислорода (РВК) в щелочном электролите.</w:t>
      </w:r>
    </w:p>
    <w:p>
      <w:pPr>
        <w:pStyle w:val="Normal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изменять структуру и активность УНТ путем модификации позволяет использовать их как непосредственно в качестве катализатора, так и носителя металлической фазы. В процессе функционализации, при обработке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, на поверхности УНТ образуется ряд кислородсодержащих функциональных групп, что подтверждается данными РФЭС. При этом увеличивается электрохимически активная поверхност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ЭАП, </w:t>
      </w:r>
      <w:r>
        <w:rPr>
          <w:rFonts w:cs="Times New Roman" w:ascii="Times New Roman" w:hAnsi="Times New Roman"/>
          <w:sz w:val="24"/>
          <w:szCs w:val="24"/>
        </w:rPr>
        <w:t xml:space="preserve">Кл/г) и активность в РВК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ующее допирование ат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Н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УН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УН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водит к изменению электронной структуры УНТ, при этом увеличивается их электропроводность и облегчается перенос электрона на молекулу кислорода [1]. Наблюдается снижение перенапряжения в РВК более чем на 100 мВ на УНТ допированных азотом по сравнению с исходн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вместной модификации ат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синергетического эффекта увеличения активности не происходит. Величина предельной диффузионной плотности тока свидетельствует о вкладе 4х электронного процесса восстановления кислорода непосредственно до воды. Модифицированные УНТ обладают высокой коррозионной стабильностью: </w:t>
      </w:r>
      <w:r>
        <w:rPr>
          <w:rFonts w:cs="Times New Roman" w:ascii="Times New Roman" w:hAnsi="Times New Roman"/>
          <w:color w:val="000000"/>
          <w:sz w:val="24"/>
          <w:szCs w:val="24"/>
        </w:rPr>
        <w:t>каталитическая активность сохраняется</w:t>
      </w:r>
      <w:r>
        <w:rPr>
          <w:rFonts w:cs="Times New Roman" w:ascii="Times New Roman" w:hAnsi="Times New Roman"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>1000 цик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0.1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ализаторы (20мас. 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>), синтезированные на УН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УН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УН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обладают высокой каталитической активностью, сопоставимой с коммерческим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К</w:t>
      </w:r>
      <w:r>
        <w:rPr>
          <w:rFonts w:cs="Times New Roman" w:ascii="Times New Roman" w:hAnsi="Times New Roman"/>
          <w:sz w:val="24"/>
          <w:szCs w:val="24"/>
        </w:rPr>
        <w:t xml:space="preserve">оррозионное тестирование показало, что исследуемые катализаторы характеризуются лучшей стабильностью, чем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вероятно является следствием высокой стабильности носителя и образования прочной связи части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активными центрами модифицированных УНТ [2].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7730</wp:posOffset>
                </wp:positionV>
                <wp:extent cx="4029075" cy="240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02"/>
                            </w:tblGrid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bookmarkStart w:id="1" w:name="_Hlk10483646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4025" cy="1329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1329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8030" cy="13500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8030" cy="1350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 1. Характеристики модифицированных УНТ (указано на рисунке) в 0.1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у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15мг/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– изме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Э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 коррозионном тестировании путем циклирования потенциала ΔЕ = 0.6÷1.3 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100мВ/с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ind w:right="1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поляризационные кривые электровосстановления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5мВ/с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об/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89.1pt;mso-wrap-distance-left:9pt;mso-wrap-distance-right:9pt;mso-wrap-distance-top:0pt;mso-wrap-distance-bottom:0pt;margin-top:69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02"/>
                      </w:tblGrid>
                      <w:tr>
                        <w:trPr>
                          <w:trHeight w:val="2111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bookmarkStart w:id="2" w:name="_Hlk10483646"/>
                            <w:bookmarkEnd w:id="2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1329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" w:hanging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8030" cy="1350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63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1. Характеристики модифицированных УНТ (указано на рисунке) в 0.1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O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у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15мг/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– измене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ЭА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 коррозионном тестировании путем циклирования потенциала ΔЕ = 0.6÷1.3 В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100мВ/с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ind w:right="18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поляризационные кривые электровосстановления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5мВ/с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об/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модифицированные УНТ проявляют высокую активность в РВК и стабильность в щелочных электролитах, благодаря чему являются перспективными катализаторами и носителями наночастиц металла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Dingshan Yu, Yuhua Xue, Liming Dai. Vertically Aligned Carbon Nanotube Arrays Co-doped with Phosphorus and Nitrogen as Effcient Metal-Free Electrocatalysts for Oxygen Reduction // J. Phys. Chem. Lett. 2012, №3, p. 2863−28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Li Li, Linping Hu, Jin Li1, Zidong We. Enhanced stability of Pt nanoparticles electrocatalysts for fuel cells // Nano Res. 2015, №3, p. 418–44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5:00Z</dcterms:created>
  <dc:creator>User</dc:creator>
  <dc:description/>
  <cp:keywords/>
  <dc:language>en-US</dc:language>
  <cp:lastModifiedBy>Leo</cp:lastModifiedBy>
  <dcterms:modified xsi:type="dcterms:W3CDTF">2020-10-25T15:36:00Z</dcterms:modified>
  <cp:revision>13</cp:revision>
  <dc:subject/>
  <dc:title/>
</cp:coreProperties>
</file>