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ещение величины p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реакциях фотопереноса протона на примере 2-нафтола и его сульфопроизвод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габутаева А.С., Наумова А.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1 курс магистратуры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РЭА - Российский технологический университет, Институт тонких химических технологий имени М.В. Ломоносова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mugabutaev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ru</w:t>
      </w:r>
    </w:p>
    <w:p>
      <w:pPr>
        <w:pStyle w:val="Norma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флуоресцентных индикаторных материалов для определения различных аналитов является постоянно растущей научной областью. Наиболее востребова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е биологически важные показатели. Как правило, иммобилизация приводит к сдвиг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хода, и изучение физико-химических основ таких процессов является актуальным [1]. 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была рассмотрена типичная реакция фотопереноса протона, которая может использоваться для контро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ируемой среды. На примере 2-нафтола, натриевой соли 2-нафтол-6-сульфокислоты, динатриевой соли 2</w:t>
        <w:noBreakHyphen/>
        <w:t>нафтол-3,6-дисульфокислоты и динатриевой соли 2-нафтол-3,6,8-трисульфокислоты изучено влияние поликатионного полимера – полидиаллилдиметиламмония хлорида (ПДДА) – на изменение 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и зависимость наблюдаемого сдвига от количества сульфогрупп.</w:t>
      </w:r>
    </w:p>
    <w:p>
      <w:pPr>
        <w:pStyle w:val="Normal1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122420" cy="32461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360" cy="3246120"/>
                          <a:chOff x="0" y="0"/>
                          <a:chExt cx="4122360" cy="3246120"/>
                        </a:xfrm>
                      </wpg:grpSpPr>
                      <wps:wsp>
                        <wps:cNvSpPr txBox="1"/>
                        <wps:spPr>
                          <a:xfrm>
                            <a:off x="0" y="2629080"/>
                            <a:ext cx="412164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 Спектры люминесценции 2-нафтола в зависимости от рН среды. Врезка: Зависимость величины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индикатора от количества сульфогрупп и ПД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4121640" cy="25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324.6pt;height:255.6pt" coordorigin="0,72" coordsize="6492,5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212;width:6490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 Спектры люминесценции 2-нафтола в зависимости от рН среды. Врезка: Зависимость величины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индикатора от количества сульфогрупп и ПД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72;width:6490;height:40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мер зависимости спектра системы от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на рис. 1. Видно, что отношение амплитуд пиков прото</w:t>
        <w:softHyphen/>
        <w:t>нированной (λ=356 нм) и депротонированной (λ= 431 нм) форм силь</w:t>
        <w:softHyphen/>
        <w:t>но меняется при варьи</w:t>
        <w:softHyphen/>
        <w:t xml:space="preserve">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ПДДА на величину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но на врезке рис. 1. Видно, что</w:t>
      </w:r>
      <w:r>
        <w:rPr>
          <w:rFonts w:cs="Times New Roman" w:ascii="Times New Roman" w:hAnsi="Times New Roman"/>
          <w:sz w:val="24"/>
          <w:szCs w:val="24"/>
        </w:rPr>
        <w:t xml:space="preserve"> чем больше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-заместителей в молеку</w:t>
        <w:softHyphen/>
        <w:t>ле, тем сильнее сказы</w:t>
        <w:softHyphen/>
        <w:t>вается влияние поли</w:t>
        <w:softHyphen/>
        <w:t>катионного полимера на систему. Это свидетель</w:t>
        <w:softHyphen/>
        <w:t>ствует о специфическом взаимодействии поло</w:t>
        <w:softHyphen/>
        <w:t xml:space="preserve">жительно заряженных центров с отрицательно заряженными сульфогруппами, приводящему к частичной или полной компенсации отрицательного заряда, что в свою очередь приводит к облегчению выброса протона молекулой производных нафтола. При этом непосредственного воздействия формируемого ПДДА заряженного поля на сам процесс фотопереноса протона не выявлено, поскольку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* для всех исследованных веществ практически не меняется при внесении полимера в раствор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Gerasimova M.A., Tomilin F.N., Malyar E.Yu., Varganov S.A. Fluorescence and photoinduced proton transfer in the protolytic forms of fluorescein: Experimental and computational study // Dyes and Pigments. 2020. V.173.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0785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2:00Z</dcterms:created>
  <dc:creator>Ivan</dc:creator>
  <dc:description/>
  <cp:keywords/>
  <dc:language>en-US</dc:language>
  <cp:lastModifiedBy>Ivan</cp:lastModifiedBy>
  <dcterms:modified xsi:type="dcterms:W3CDTF">2020-02-27T09:23:00Z</dcterms:modified>
  <cp:revision>3</cp:revision>
  <dc:subject/>
  <dc:title>Требования к оформлению тезисов, поданных на секцию «Химия»</dc:title>
</cp:coreProperties>
</file>