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озиты на основе полипиррола и сульфокислот антрахинона в качестве эффективных анодных материалов однокамерных микробных топливных элементов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лхимов Михаил Алексееви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, Маркелов Ипполит Вениаминови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, Петров Михаил Михайлович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3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 И. Менделеев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Лаборатор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ЭМ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И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Университет ИТМО, Институт международного развития и партнерства, Санкт-Петербург, Росс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нститут проблем химической физики РАН, Центр компетенций НТИ, Черноголовка, Росс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кробные топливные элеме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МТЭ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это перспективные химические источники тока, способные использовать в качестве топлива органические отходы разных типов, которые окисляются с выделением электронов во внешнюю цеп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простейшей их версии – однокамерных МТЭ – на аноде создают анаэробные условия, в которых на аноде селятся экзоэлектрогенные бактерии, окисляющие органику, а на катоде, протекает балансирующая полуреакция восстановления молекулярного кислор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оздух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дин из ключевых факторов, определяющих характеристики МТЭ – это материал анода. Он должен быть биологически инертен, обладать высокой электропроводностью, большой удельной поверхностью и быть дешевым в изготовлении. Особенно перспективными представляются углеродные материалы, допированные электропроводящими полимерами, увеличивающими площадь активной поверхности, и сульфокислотами антрахинона, играющими роль эффективных редокс-шаттлов [2]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В работе изучается возможность использования таких материалов – анодов на основе углеродного войлока, допированного полипирол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антрахинон дисульфокислот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QD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 примере однокамерных микробных топливных элементов, камера которых заполнена илистыми осадками со дна естественного водоема. Они служат и источником бактерий, культивирующих анод, и питательным субстратом и одновременно функциональным аналогом полупроницаемой мембраны необходимой в конструкции МТЭ – толща осадков пропускает протоны необходимы для балансирования полуреакций и  не пропускает к аноду атомы кислор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мпозиты получались темплатной полимеризаци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поверхности войлока в присутств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QD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экспериментах варьировались условия проведения синтеза (концентрации реагентов, время электрополимеризации) и изучались ключевые характеристики МТЭ. В результате, было показано, что использование углеродного войлока, допированного комплекс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QD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вышает разрядную мощность однокамерных МТЭ на порядок по сравнению с аналогами, использующими чистый войлок. Кроме того, была показана возможность использовать в качестве источника редокс-медиаторов смесь продуктов, полученную после сульфирования антрахинона олеумом при повышенной темпераутре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Web"/>
        <w:ind w:left="480" w:hanging="480"/>
        <w:jc w:val="both"/>
        <w:rPr/>
      </w:pPr>
      <w:r>
        <w:rPr>
          <w:lang w:val="en-US"/>
        </w:rPr>
        <w:t xml:space="preserve">[1] Slate, A. J., Whitehead, K. A., Brownson, D. A. C., &amp; Banks, C. E. (2019). Microbial fuel cells : An overview of current technology. </w:t>
      </w:r>
      <w:r>
        <w:rPr>
          <w:i/>
          <w:iCs/>
          <w:lang w:val="en-US"/>
        </w:rPr>
        <w:t>Renewable and Sustainable Energy Review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101 </w:t>
      </w:r>
      <w:r>
        <w:rPr>
          <w:lang w:val="en-US"/>
        </w:rPr>
        <w:t xml:space="preserve">(November 2018), 60–81. </w:t>
      </w:r>
    </w:p>
    <w:p>
      <w:pPr>
        <w:pStyle w:val="NormalWeb"/>
        <w:spacing w:before="280" w:after="280"/>
        <w:ind w:left="480" w:hanging="480"/>
        <w:jc w:val="both"/>
        <w:rPr/>
      </w:pPr>
      <w:r>
        <w:rPr>
          <w:lang w:val="en-US"/>
        </w:rPr>
        <w:t xml:space="preserve">[2] Martinez, C. M., Zhu, X., &amp; Logan, B. E. (2017). Bioelectrochemistry AQDS immobilized solid-phase redox mediators and their role during bioelectricity generation and RR2 decolorization in air-cathode single-chamber microbial fuel cells. </w:t>
      </w:r>
      <w:r>
        <w:rPr>
          <w:i/>
          <w:iCs/>
        </w:rPr>
        <w:t>Bioelectrochemistry</w:t>
      </w:r>
      <w:r>
        <w:rPr/>
        <w:t xml:space="preserve">, </w:t>
      </w:r>
      <w:r>
        <w:rPr>
          <w:i/>
          <w:iCs/>
        </w:rPr>
        <w:t>118</w:t>
      </w:r>
      <w:r>
        <w:rPr/>
        <w:t xml:space="preserve">, 123–130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7F7F7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7F7F7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7F7F7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7F7F7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8">
    <w:name w:val="Текст примечания Знак"/>
    <w:basedOn w:val="DefaultParagraphFont"/>
    <w:qFormat/>
    <w:rPr>
      <w:lang w:val="en-US"/>
    </w:rPr>
  </w:style>
  <w:style w:type="character" w:styleId="Style9">
    <w:name w:val="Тема примечания Знак"/>
    <w:basedOn w:val="DefaultParagraphFont"/>
    <w:qFormat/>
    <w:rPr>
      <w:b/>
      <w:bCs w:val="false"/>
      <w:lang w:val="en-US"/>
    </w:rPr>
  </w:style>
  <w:style w:type="character" w:styleId="Style10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7F7F7F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16:00Z</dcterms:created>
  <dc:creator>MIU</dc:creator>
  <dc:description/>
  <dc:language>en-US</dc:language>
  <cp:lastModifiedBy/>
  <dcterms:modified xsi:type="dcterms:W3CDTF">2020-10-24T12:01:47Z</dcterms:modified>
  <cp:revision>4</cp:revision>
  <dc:subject/>
  <dc:title/>
</cp:coreProperties>
</file>