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97"/>
        <w:jc w:val="center"/>
        <w:rPr>
          <w:b/>
          <w:b/>
        </w:rPr>
      </w:pPr>
      <w:r>
        <w:rPr>
          <w:b/>
        </w:rPr>
        <w:t xml:space="preserve">Эффективный электрохимический синтез нитрилов из спиртов </w:t>
      </w:r>
    </w:p>
    <w:p>
      <w:pPr>
        <w:pStyle w:val="Default"/>
        <w:ind w:firstLine="397"/>
        <w:jc w:val="center"/>
        <w:rPr>
          <w:b/>
          <w:b/>
          <w:i/>
          <w:i/>
        </w:rPr>
      </w:pPr>
      <w:r>
        <w:rPr>
          <w:b/>
          <w:i/>
          <w:u w:val="single"/>
        </w:rPr>
        <w:t>Алексеев М.А.</w:t>
      </w:r>
      <w:r>
        <w:rPr>
          <w:b/>
          <w:i/>
        </w:rPr>
        <w:t>, Шубина Е.Н.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</w:rPr>
        <w:t>Студент, 4-го курса бакалавриата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</w:rPr>
        <w:t>Донской государственный технический университет, Ростов-на-Дону, Россия</w:t>
      </w:r>
    </w:p>
    <w:p>
      <w:pPr>
        <w:pStyle w:val="Default"/>
        <w:ind w:firstLine="397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alexeevm</w:t>
      </w:r>
      <w:r>
        <w:rPr>
          <w:i/>
          <w:color w:val="000000"/>
        </w:rPr>
        <w:t>8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Default"/>
        <w:ind w:firstLine="397"/>
        <w:jc w:val="both"/>
        <w:rPr/>
      </w:pPr>
      <w:r>
        <w:rPr>
          <w:color w:val="000000"/>
        </w:rPr>
        <w:t>Создание новых, экологически безопасных, высокоселективных методов окисления спиртов с помощью доступных и нетоксичных реагентов является актуальным направлением в синтетической органической химии. Продукты окисления</w:t>
      </w:r>
      <w:r>
        <w:rPr/>
        <w:t xml:space="preserve"> спиртов находят применение в качестве субстратов для органического синтеза [1], в производстве сырья для получения ВМС [2], фармацевтических препаратов [3] и т.д. Окислительная функционализация спиртов – это путь к получению альдегидов, кетонов, карбоновых кислот и их производных. </w:t>
      </w:r>
    </w:p>
    <w:p>
      <w:pPr>
        <w:pStyle w:val="Default"/>
        <w:ind w:firstLine="397"/>
        <w:jc w:val="both"/>
        <w:rPr/>
      </w:pPr>
      <w:r>
        <w:rPr/>
        <w:t>Мы сообщаем о новом одностадийном превращении спиртов в нитрилы – производные карбоновых кислот. Сегодня получению нитрилов уделяется большое внимание, так как комплексы нитрилов с d-элементам обладают выраженными антимикробными свойствами, являются полифункциональными присадками к нефтяным маслам, придавая последним противоизносные, противозадирные и антикоррозионные свойства [4]. Ранее было показано, что непрямое электрохимическое окисление спиртов каталитической системой нитроксильный радикал (НР)–йодид калия–пиридин в двухфазной среде органический растворитель – водный раствор NaHCO</w:t>
      </w:r>
      <w:r>
        <w:rPr>
          <w:vertAlign w:val="subscript"/>
        </w:rPr>
        <w:t>3</w:t>
      </w:r>
      <w:r>
        <w:rPr/>
        <w:t xml:space="preserve"> ведет к образованию альдегидов и кетонов [5]. В зависимости от структуры исходного спирта после пропускания 2F электричества выход карбонильного соединения составил 85-95%. Дальнейшие исследования влияния состава реакционной смеси и условий электролиза на получаемые продукты привели к качественному расширению ряда продуктов окислительной функционализации спиртов [6, 7]. </w:t>
      </w:r>
    </w:p>
    <w:p>
      <w:pPr>
        <w:pStyle w:val="Default"/>
        <w:ind w:firstLine="397"/>
        <w:jc w:val="both"/>
        <w:rPr/>
      </w:pPr>
      <w:r>
        <w:rPr/>
        <w:t xml:space="preserve">В частности, нами для синтеза нитрилов в качестве добавок были апробированы гидроксиламин, аммиак и хлорид аммония. Результатом введения этих добавок в электролит, содержащий спирт и каталитическую систему НР–йодид калия–пиридин, стало образование в качестве основного продукта реакции соответствующего нитрила. Лучшие выходы (60-70 % по данным ГХМС) были зафиксированы при использовании азотсодержащей добавки - гидроксиламина в результате пропускания 6 </w:t>
      </w:r>
      <w:r>
        <w:rPr>
          <w:lang w:val="en-US"/>
        </w:rPr>
        <w:t>F</w:t>
      </w:r>
      <w:r>
        <w:rPr/>
        <w:t xml:space="preserve"> электричества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1. Яненко А.С.</w:t>
      </w:r>
      <w:r>
        <w:rPr/>
        <w:t xml:space="preserve"> Б</w:t>
      </w:r>
      <w:r>
        <w:rPr>
          <w:szCs w:val="24"/>
        </w:rPr>
        <w:t>иокаталитические процессы в органическом синтезе: состояние и перспективы развития //</w:t>
      </w:r>
      <w:r>
        <w:rPr/>
        <w:t xml:space="preserve"> </w:t>
      </w:r>
      <w:r>
        <w:rPr>
          <w:szCs w:val="24"/>
        </w:rPr>
        <w:t>Биотехнология. 2009. № 2. С. 3-13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  <w:lang w:val="en-US"/>
        </w:rPr>
      </w:pPr>
      <w:r>
        <w:rPr>
          <w:szCs w:val="24"/>
        </w:rPr>
        <w:t>2. Гогин Л.Л., Жижина Е.Г., Пай З.П., Пармон В.Н. Способы получения и перспективы создания современного малоотходного</w:t>
      </w:r>
      <w:bookmarkStart w:id="0" w:name="_GoBack"/>
      <w:bookmarkEnd w:id="0"/>
      <w:r>
        <w:rPr>
          <w:szCs w:val="24"/>
        </w:rPr>
        <w:t xml:space="preserve"> производства гуаминов в России// Химия в интересах устойчивого развития. </w:t>
      </w:r>
      <w:r>
        <w:rPr>
          <w:szCs w:val="24"/>
          <w:lang w:val="en-US"/>
        </w:rPr>
        <w:t>2009. № 17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>. 339-34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  <w:lang w:val="en-US"/>
        </w:rPr>
        <w:t xml:space="preserve">3. Wang, T., Jiao N. Nitrogenation Strategy for the Synthesis of Nitriles// Springer. </w:t>
      </w:r>
      <w:r>
        <w:rPr>
          <w:szCs w:val="24"/>
        </w:rPr>
        <w:t xml:space="preserve">2017.  </w:t>
      </w:r>
      <w:r>
        <w:rPr>
          <w:szCs w:val="24"/>
          <w:lang w:val="en-US"/>
        </w:rPr>
        <w:t>V</w:t>
      </w:r>
      <w:r>
        <w:rPr>
          <w:szCs w:val="24"/>
        </w:rPr>
        <w:t xml:space="preserve">. 4. </w:t>
      </w:r>
      <w:r>
        <w:rPr>
          <w:szCs w:val="24"/>
          <w:lang w:val="en-US"/>
        </w:rPr>
        <w:t>P</w:t>
      </w:r>
      <w:r>
        <w:rPr>
          <w:szCs w:val="24"/>
        </w:rPr>
        <w:t>. 63-109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4. Сафиуллина И.И., Дубинина А.Е., Бабаев Э.Р., Мовсумзаде Э.М. Комплексы нитрильных сополимеров как эффективные антимикробные присадки // Промышленное производство и использование эластомеров. 2015. № 2. С. 16-19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5. Кашпарова В.П., Шубина Е.Н., Жукова И.Ю., Ильчибаева И.Б., Смирнова Н.В., Каган Е.Ш. Промотирующее действие пиридиновых оснований на непрямое электрохимическое окисление спиртов // Известия высших учебных заведений. Серия: Химия и химическая технология. 2019. Т. 62. № 9. С. 33-3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6.Патент РФ № </w:t>
      </w:r>
      <w:r>
        <w:rPr>
          <w:bCs/>
          <w:spacing w:val="6"/>
          <w:szCs w:val="24"/>
          <w:shd w:fill="FFFFFF" w:val="clear"/>
        </w:rPr>
        <w:t xml:space="preserve">2018109403, 16.03.2018. Способ электрохимического окисления спиртов// Патент РФ № 2393272. 2018. Бюл. № 31. / Жукова И.Ю., Каган Е.Ш., Кашпарова В.П., Кашпаров И.И., Папина Е.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spacing w:val="6"/>
          <w:szCs w:val="24"/>
          <w:shd w:fill="FFFFFF" w:val="clear"/>
        </w:rPr>
        <w:t>7. Кашпарова В.П., Папина Е.Н., Кашпаров И.И., Жукова И.Ю., Ильчибаева И.Б., Каган Е.Ш. Однореакторный электрохимический синтез ангидридов кислот из спиртов // Журнал общей химии. 2017. Т. 87. Вып. 11. С. 1911-19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1:00Z</dcterms:created>
  <dc:creator>Image&amp;Matros ®</dc:creator>
  <dc:description/>
  <cp:keywords/>
  <dc:language>en-US</dc:language>
  <cp:lastModifiedBy>Image&amp;Matros ®</cp:lastModifiedBy>
  <dcterms:modified xsi:type="dcterms:W3CDTF">2020-02-28T15:44:00Z</dcterms:modified>
  <cp:revision>3</cp:revision>
  <dc:subject/>
  <dc:title/>
</cp:coreProperties>
</file>