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лияние различных параметров на электролитно-плазменную полировку стали-45 в сульфатном электролите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тухова О.Л.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Костромской государственный университет, Костром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aol99@list.ru</w:t>
        </w:r>
      </w:hyperlink>
    </w:p>
    <w:p>
      <w:pPr>
        <w:pStyle w:val="Normal"/>
        <w:ind w:firstLine="709"/>
        <w:jc w:val="both"/>
        <w:rPr/>
      </w:pPr>
      <w:r>
        <w:rPr/>
        <w:t>Цель работы: выбор параметров электролитно-плазменной полировки, обеспечивающих минимальную шероховатость поверхности  за минимальное время обработки.</w:t>
      </w:r>
    </w:p>
    <w:p>
      <w:pPr>
        <w:pStyle w:val="Normal"/>
        <w:ind w:firstLine="709"/>
        <w:rPr/>
      </w:pPr>
      <w:r>
        <w:rPr/>
        <w:t>Проблема: потребность изучения возможностей электролитно-плазменной полировки среднеуглеродистой стали возникла как часть технологического процесса электролитно-плазменного насыщения этой стали легкими элементами, после чего поверхность имеет высокую шероховатость и оксидный слой.</w:t>
      </w:r>
    </w:p>
    <w:p>
      <w:pPr>
        <w:pStyle w:val="Normal"/>
        <w:ind w:firstLine="709"/>
        <w:rPr/>
      </w:pPr>
      <w:r>
        <w:rPr/>
        <w:t>Гипотеза: удаление оксидного слоя и снижение шероховатости таких покрытий увеличивает их функциональные свойства, износостойкость и коррозионную стойкость.</w:t>
      </w:r>
    </w:p>
    <w:p>
      <w:pPr>
        <w:pStyle w:val="Normal"/>
        <w:ind w:firstLine="709"/>
        <w:jc w:val="both"/>
        <w:rPr/>
      </w:pPr>
      <w:r>
        <w:rPr/>
        <w:t xml:space="preserve">Описание метода: на образец-анод, погруженный в электролит, подаётся электрический ток. При напряжении более 200 Вольт у его поверхности образуется устойчивая парогазовая оболочка, характеризующаяся малыми колебаниями тока при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const</w:t>
      </w:r>
      <w:r>
        <w:rPr/>
        <w:t xml:space="preserve">. В этой области напряжений (200-350 В) происходит процесс электролитно-плазменной обработки. По всей обрабатываемой поверхности происходят импульсные электрические разряды, что приводит к возникновению эффекта полирования и очистки поверхности изделий. </w:t>
      </w:r>
      <w:r>
        <w:rPr>
          <w:color w:val="000000"/>
        </w:rPr>
        <w:t>Эффективность полировки рассчитывалась как процент изменения шероховатости при полировке относительно начальной на каждый миллиграмм убыли массы при обработке.</w:t>
      </w:r>
    </w:p>
    <w:p>
      <w:pPr>
        <w:pStyle w:val="Normal"/>
        <w:ind w:firstLine="720"/>
        <w:jc w:val="both"/>
        <w:rPr/>
      </w:pPr>
      <w:r>
        <w:rPr/>
        <w:t>Научная статья: Одним из процессов электролитно-плазменной обработки, применяемых в настоящее время в промышленности, является полирование в водных электролитах. Его достоинствами являются высокая скорость обработки, хорошее качество полировки, отсутствие опасных реагентов, низкая стоимость обработки [1]. В настоящее время разработаны режимы обработки и составы электролитов для электролитно-плазменного полирования (ЭПП) различных металлов и сплавов, а также выяснены некоторые физико-химические особенности технологии как на постоянном токе[2] так и на импульсном [3]. Общеизвестным и наиболее часто применяемым материалом для полировки является нержавеющая сталь, реже титановые сплавы. Низколегированные стали для  полировки обычно не используются, так как легко полируются традиционными методами и редко нуждаются в качественной полировке.</w:t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-Определены режимы полирования, обеспечивающие снижение исходной шероховатости стали-45 по параметру Ra от 1,0 мкм до 0,3 мкм за 5 мин.</w:t>
      </w:r>
    </w:p>
    <w:p>
      <w:pPr>
        <w:pStyle w:val="Normal"/>
        <w:ind w:firstLine="709"/>
        <w:jc w:val="both"/>
        <w:rPr/>
      </w:pPr>
      <w:r>
        <w:rPr/>
        <w:t>-Наименьшая шероховатость за 5 минут полировки получена в 3%-ном растворе сульфата аммония при напряжении 300 В и температуре электролита 8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709"/>
        <w:jc w:val="both"/>
        <w:rPr/>
      </w:pPr>
      <w:r>
        <w:rPr/>
        <w:t>-Добавка 1масс% глицерина в электролит увеличивает эффективность его полировки.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Список литературы: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szCs w:val="20"/>
        </w:rPr>
        <w:t>1. Мирзоев Р.А., Давыдов А.Д. Анодные процессы электрохимической и химической обработки металлов. СПб.: Изд-во Политехн. ун-та, 2013. 382 с.</w:t>
      </w:r>
    </w:p>
    <w:p>
      <w:pPr>
        <w:pStyle w:val="Normal"/>
        <w:ind w:firstLine="720"/>
        <w:jc w:val="both"/>
        <w:rPr>
          <w:szCs w:val="20"/>
        </w:rPr>
      </w:pPr>
      <w:r>
        <w:rPr>
          <w:rFonts w:eastAsia="Calibri"/>
          <w:color w:val="000000"/>
          <w:szCs w:val="20"/>
          <w:lang w:eastAsia="en-US"/>
        </w:rPr>
        <w:t>2</w:t>
      </w:r>
      <w:r>
        <w:rPr>
          <w:rFonts w:eastAsia="TimesNewRomanPSMT;Arial Unicode MS"/>
          <w:szCs w:val="20"/>
          <w:lang w:eastAsia="en-US"/>
        </w:rPr>
        <w:t>. Парфенов Е.В., Невьянцева Р.Р., Горбатков С.А., Ерохин А.Л..</w:t>
      </w:r>
      <w:r>
        <w:rPr>
          <w:rFonts w:eastAsia="Calibri"/>
          <w:bCs/>
          <w:szCs w:val="20"/>
          <w:lang w:eastAsia="en-US"/>
        </w:rPr>
        <w:t xml:space="preserve"> Электролитно-плазменная обработка: моделирование, диагностика, управление: </w:t>
      </w:r>
      <w:r>
        <w:rPr>
          <w:rFonts w:eastAsia="TimesNewRomanPSMT;Arial Unicode MS"/>
          <w:szCs w:val="20"/>
          <w:lang w:eastAsia="en-US"/>
        </w:rPr>
        <w:t>монография. М.: Машиностроение, 2014. 380 с.</w:t>
      </w:r>
    </w:p>
    <w:p>
      <w:pPr>
        <w:pStyle w:val="Normal"/>
        <w:ind w:firstLine="709"/>
        <w:jc w:val="both"/>
        <w:rPr/>
      </w:pPr>
      <w:r>
        <w:rPr>
          <w:color w:val="222222"/>
          <w:szCs w:val="20"/>
        </w:rPr>
        <w:t>3. Синькевич Ю.В., Концептуальная модель коммутационного механизма электрической проводимости парогазовой оболочки в режиме электроимпульсного полирования, Наука и техника, 2016, 15(5) 404–414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italic">
    <w:name w:val="html-italic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l99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6:00Z</dcterms:created>
  <dc:creator>Sergey</dc:creator>
  <dc:description/>
  <cp:keywords/>
  <dc:language>en-US</dc:language>
  <cp:lastModifiedBy>Vera</cp:lastModifiedBy>
  <dcterms:modified xsi:type="dcterms:W3CDTF">2020-03-06T10:21:00Z</dcterms:modified>
  <cp:revision>5</cp:revision>
  <dc:subject/>
  <dc:title/>
</cp:coreProperties>
</file>