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ктрофотометрическое исследование реакции окисления бромид-аниона хлорат-анионом при различных p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Локтионов П.А.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Бочарова А. Б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1 курс</w:t>
      </w:r>
    </w:p>
    <w:p>
      <w:pPr>
        <w:pStyle w:val="Normal"/>
        <w:ind w:hanging="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Институт проблем химической физики РАН, Черноголовка, Россия</w:t>
      </w:r>
    </w:p>
    <w:p>
      <w:pPr>
        <w:pStyle w:val="Normal"/>
        <w:ind w:hanging="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Московский государственный университет им. М. В. Ломоносова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r>
        <w:rPr>
          <w:i/>
          <w:u w:val="single"/>
          <w:lang w:val="en-US"/>
        </w:rPr>
        <w:t>paul.loktionov@gmail.com</w:t>
      </w:r>
    </w:p>
    <w:p>
      <w:pPr>
        <w:pStyle w:val="Normal"/>
        <w:rPr/>
      </w:pPr>
      <w:r>
        <w:rPr/>
        <w:t>Современная энергетика ставит перед научным сообществом задачу создания высокоёмких накопителей электроэнергии на основе химических источников тока. По ряду соображений наиболее перспективной технологией для этого являются проточные редокс-батареи. Для повышения их энергоемкости и разрядной мощности проводится поиск перспективных электроактивных сред. Одной из таких сред по данным работ [1, 2] являются кислые растворы галогенатов, которые благодаря шести-электронной реакции и высокой растворимости, способны обеспечить высокую энергоемкость. Недостатком данных систем является медленная реакция разряда. В связи с этим ведутся поиски и исследования перспективных различных редокс-медиаторных пар, одной из которых является пара Br</w:t>
      </w:r>
      <w:r>
        <w:rPr>
          <w:vertAlign w:val="superscript"/>
        </w:rPr>
        <w:t>-</w:t>
      </w:r>
      <w:r>
        <w:rPr/>
        <w:t>/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. В рамках данной работы было проведено спектрофотометрическое исследование р-и взаимодействия Br</w:t>
      </w:r>
      <w:r>
        <w:rPr>
          <w:vertAlign w:val="superscript"/>
        </w:rPr>
        <w:t>-</w:t>
      </w:r>
      <w:r>
        <w:rPr/>
        <w:t xml:space="preserve"> с 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при различных </w:t>
      </w:r>
      <w:r>
        <w:rPr>
          <w:lang w:val="en-US"/>
        </w:rPr>
        <w:t>pH</w:t>
      </w:r>
      <w:r>
        <w:rPr/>
        <w:t xml:space="preserve"> среды. Данное исследование проводилось на установке, изображенной на рис.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6855" cy="2208530"/>
            <wp:effectExtent l="0" t="0" r="0" b="0"/>
            <wp:docPr id="1" name="Схема спектрофотометрического титрато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спектрофотометрического титрато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 – Схема установки для спектрофотометрического исследования окисления Br</w:t>
      </w:r>
      <w:r>
        <w:rPr>
          <w:vertAlign w:val="superscript"/>
        </w:rPr>
        <w:t>-</w:t>
      </w:r>
      <w:r>
        <w:rPr/>
        <w:t xml:space="preserve"> анионом 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: 1 – резервуар с серной кислотой с тремя отверстиями для подключения трубопровода; 2 – дозатор с раствором Br</w:t>
      </w:r>
      <w:r>
        <w:rPr>
          <w:vertAlign w:val="superscript"/>
        </w:rPr>
        <w:t>-</w:t>
      </w:r>
      <w:r>
        <w:rPr/>
        <w:t>/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; 3 – магнитная мешалка; 4 – насосный блок; 5 – проточная оптическая кювета с оптоволоконными кабелями.</w:t>
      </w:r>
    </w:p>
    <w:p>
      <w:pPr>
        <w:pStyle w:val="Normal"/>
        <w:rPr/>
      </w:pPr>
      <w:r>
        <w:rPr/>
        <w:t>Проводили серию измерений оптических спектров поглощения растворов, полученных путем смешения 25 мл Br</w:t>
      </w:r>
      <w:r>
        <w:rPr>
          <w:vertAlign w:val="superscript"/>
        </w:rPr>
        <w:t>-</w:t>
      </w:r>
      <w:r>
        <w:rPr/>
        <w:t>/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смеси (0.6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ClO</w:t>
      </w:r>
      <w:r>
        <w:rPr>
          <w:vertAlign w:val="subscript"/>
        </w:rPr>
        <w:t>3</w:t>
      </w:r>
      <w:r>
        <w:rPr/>
        <w:t xml:space="preserve">, 0.6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Br</w:t>
      </w:r>
      <w:r>
        <w:rPr/>
        <w:t xml:space="preserve">) с 25 мл растворо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различной концентрации (1, 2 и 4 </w:t>
      </w:r>
      <w:r>
        <w:rPr>
          <w:lang w:val="en-US"/>
        </w:rPr>
        <w:t>M</w:t>
      </w:r>
      <w:r>
        <w:rPr/>
        <w:t xml:space="preserve">). Регистрировали изменение спектров в течении времени и следили за величиной оптического поглощения при длинах волн 265 и 400 нм, соответствующих пикам поглощения </w:t>
      </w:r>
      <w:r>
        <w:rPr>
          <w:lang w:val="en-US"/>
        </w:rPr>
        <w:t>Br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и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. После обработки серий спектров были получены характерные времена полу-превращения бромид-аниона для различных </w:t>
      </w:r>
      <w:r>
        <w:rPr>
          <w:lang w:val="en-US"/>
        </w:rPr>
        <w:t>pH</w:t>
      </w:r>
      <w:r>
        <w:rPr/>
        <w:t xml:space="preserve"> среды, по которым можно судить о необходимости существенного подкисления Br</w:t>
      </w:r>
      <w:r>
        <w:rPr>
          <w:vertAlign w:val="superscript"/>
        </w:rPr>
        <w:t>-</w:t>
      </w:r>
      <w:r>
        <w:rPr/>
        <w:t>/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смеси для возможности ее использования в электрохимических накопителях энер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orotyntsev M. A., Antipov А. Е., Konev D. V. Bromate anion reduction: novel autocatalytic (EC’’) mechanism of electrochemical processes. its implication for redox flow batteries of high energy and power densities // Pure and Applied Chemistry. — 2017. — Vol. 89, no. 10. — P. 1429–1448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odestov A. D., Konev D. V., Tripachev O. V. et al. A hydrogen-bromate flow battery for air-deficient environments. // Energy Technology. — 2018. — Vol. 6, no. 2. — P. 242–2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3:00Z</dcterms:created>
  <dc:creator>Advanced User</dc:creator>
  <dc:description/>
  <cp:keywords/>
  <dc:language>en-US</dc:language>
  <cp:lastModifiedBy>Пользователь Windows</cp:lastModifiedBy>
  <dcterms:modified xsi:type="dcterms:W3CDTF">2020-03-07T16:00:00Z</dcterms:modified>
  <cp:revision>19</cp:revision>
  <dc:subject/>
  <dc:title/>
</cp:coreProperties>
</file>