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имическое взаимодействие электролита и материала положительного электрода литий-ионного аккумулятора (ЛИА), приводящее к невозвратным потерям катионов лития из матрицы катодного материала, сокращает срок эксплуатации и ускоряет падение емкости ЛИА. В случае использования в качестве катодного матери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дним из вариантов решения этой проблемы может являться нанесение модифицирующего покрытия из бората лития на част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ащищающего их от воздействия кислых фторсодержащих составляющих электроли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object w:dxaOrig="8211" w:dyaOrig="6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32.35pt;width:237.85pt;height:182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5267679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нопорош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C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 получен методом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l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bus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ynthe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с использованием бинарного органического топлива, глицина и лимонной кислоты. Образцы были покры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держ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разцах составляло 5 и 7 масс. %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8211" w:dyaOrig="6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3pt;margin-top:178.6pt;width:237.85pt;height:182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31492563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полученных образцов были собраны двухэлектродные электрохимические ячейки. В качестве противоэлектрода использовался металлический литий, накатанный на медную подложку. Электролит – 1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P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мес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:1)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dr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Электрохимические свойства ячеек были исследованы методом гальваностатического циклирования на многоканальном потенциостате P-20X80 (Элинс, Россия) в интервале потенциалов 2750-4300 мВ. Количество циклов заряда-разряда составило 40, каждые 10 циклов менялась скорость разряда: 0.1С, 0.2С, 0.5С, 0.1С соответственно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лучшие характеристики показал электрод с защитным покрытием 5 масс. 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сть на 40 цикле составила 148 мАч/г и упала лишь на 4.65% по сравнению с 1 циклом, тогда как ёмкость образца без защитного покрытия на 40 цикле составила 138 мАч/г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в Центре компетенции НТИ при ИПФХ РАН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1:00Z</dcterms:created>
  <dc:creator>User</dc:creator>
  <dc:description/>
  <dc:language>en-US</dc:language>
  <cp:lastModifiedBy>Пользователь Windows</cp:lastModifiedBy>
  <dcterms:modified xsi:type="dcterms:W3CDTF">2020-02-26T10:51:00Z</dcterms:modified>
  <cp:revision>2</cp:revision>
  <dc:subject/>
  <dc:title/>
</cp:coreProperties>
</file>