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рость реакций окисления/восстановления водорода в мембранно-электродном блоке с градиентом р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чарова А.Б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Локтионов П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ка, 1 курс магистра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фундаментальной физико-химической инженер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проблем химической физики РАН, Черноголовк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ab.bocharova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последние годы, в связи с переходом на принципы «зеленой химии», в мире обострилась проблема разработки и внедрения экологически безопасных систем генерации и накопления энергии. На данный момент одним из самых распространённых электрохимических аккумуляторов является ванадиевая проточная батарея, но она имеет ряд недостатков: высокая стоимость кВт*ч энергии и токсичность электролитов на основе ванадия. Таким образом, возникает задача поиска новой токогенерирующей реакции, которая позволила бы устранить указанные недостатк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рспективной системой для изучения можно считать нейтрализационную проточную батарею, основанную на реакции нейтрализации. В ее мембранно-электродном блоке в качестве катода и анода используются водородные электроды, на которых протекают реакции восстановления и окисления водорода в кислой и щелочной среде [1]. Среди факторов, определяющих разрядные характеристики нейтрализационной батареи, не последнее место занимает эффективность электрокатализа реакции окисления и восстановления водорода в условиях градиента рН [2]. Для ее исследования в работе была собрана ячейка, состоящая из газодиффузионного электрода (углеродная бумаг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Freudenberg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 с каталитическим слоем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), перфторированной катионообменной мембраны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GE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03, и проточного электрода (углеродная бумаг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igrace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. На газодиффузионный электрод подавали поток увлажненного водорода, на проточный – раствор серной кислоты 1М или гидроксида натрия 0,1М. Результаты измерений представлены на рисунках 1 и 2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2724785" cy="209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2626995" cy="218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97" t="7079" r="9637" b="3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исунок 1. Зависимость стационарного тока ячейки от внешней поляризации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исунок 2. Годограф импеданса ячей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результатам измерений сделаны выводы о влиянии градиента рН на максимальную плотность тока, достижимую на мембранно-электродном блоке изученного состава и конструкции, при его использовании в нейтрализационной батар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. Weng, G.M., Li C.Y., Chan, K.Y. Hydrogen battery using neutralization energy // Nano Energy. 2018, №53. p. 240-24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. Pivovar, B.S., Shaun, M.A. Evaluating Hydrogen Evolution and Oxidation in Alkaline Media to Establish Baselines // Journal of The Electrochemical Society. 2018, № 167(7). p. 441-45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4:00Z</dcterms:created>
  <dc:creator>Пользователь Windows</dc:creator>
  <dc:description/>
  <dc:language>en-US</dc:language>
  <cp:lastModifiedBy>cloudberry</cp:lastModifiedBy>
  <dcterms:modified xsi:type="dcterms:W3CDTF">2020-03-02T20:24:00Z</dcterms:modified>
  <cp:revision>2</cp:revision>
  <dc:subject/>
  <dc:title/>
</cp:coreProperties>
</file>