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безградуировочных массивов ионоселективных оптических сенс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юфтяков Н.Ю., Калиничев А.В., Пешко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tyuftyak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десятилетие разработка ионоселективных оптических сенсоров (оптодов) является одним из бурно развивающихся направлений химического анализа. Благодаря возможности миниатюризации, а также простоте регистрации аналитического сигнала, устройства на основе оптодов находят применение во множестве областей, например, в медицине [1]. Тем не менее, существующая необходимость градуировки сенсора существенно ограничивает применимость оптодов для мониторинга сред в реальном времени. Ряд факторов, включающий фоторазложение и/или вымывание компонентов из сенсорной фазы, приводит к постепенному смещению измеряемого сигнала. На сегодняшний день рядом научных групп были предприняты попытки создания безградуировочных оптических сенсоров, однако предложенные решения отличаются сложностью конструкции и имеют ограниченный потенциал применения для потокового анализа образцов и непрерывного мониторинга [2,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продемонстрирован новый подход к получению массивов безградуировочных ионоселективных оптических сенсоров. Теоретическое моделирование отклика сенсорных композиций различного состава с рассмотрением межфазного потенциала показало возможность создания встроенной в массив «шкалы» аналитического сигнала путем использования в сенсоре оптодов содержащих только хромоинофор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различное количество ионной добав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Отклик таких датчиков остается постоянным в широком диапазоне концентраций растворов (Рис. 1), что позволяет определять концентрацию аналита в растворе сравнением аналитического сигнала индикаторных оптодов с показанием элементов внутренней шкалы. Данный подход был апробирован экспериментально, было рассмотрено влияние состава сенсорных композиций (тип индикатора и ионной добавки), а также процессов необменной сорбции на возможность создания безградуировочного сенсор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03550" cy="2391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5" t="5940" r="3983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Кривые отклика сенсорных композиций различного состава на р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chreml, S., Meier, R.J., Weiß, K.T., Cattani, J., Flittner, D., Gehmert, S., Wolfbeis, O.S., Landthaler, M., Babilas, P. A sprayable luminescent pH sensor and its use for wound imaging in vivo // Experimental Dermatology. 2012, №21(12). p. 951–95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eGrandpre, M.D., Baehr, M.M., Hammar, T.R. Calibration-free optical chemical sensors // Analytical Chemistry. 1999, №71(6). p. 1152–115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llain, L.R., Xue, Z. Hysteresis in optical sensing and its impact on the analytical error of a calibration-free acid sensor // Analytica Chimica Acta. 2001, №433(1). p. 97–10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yuftyakov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1:00Z</dcterms:created>
  <dc:creator/>
  <dc:description/>
  <dc:language>en-US</dc:language>
  <cp:lastModifiedBy>Николай Тюфтяков</cp:lastModifiedBy>
  <dcterms:modified xsi:type="dcterms:W3CDTF">2020-03-01T16:01:00Z</dcterms:modified>
  <cp:revision>2</cp:revision>
  <dc:subject/>
  <dc:title/>
</cp:coreProperties>
</file>