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подготовки поверхности титановой подложки на свойства электродного материала на основе диоксида свинца для гибридного суперконденсато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ценко С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ригорьева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государственный университет имени Н.Г. Чернышев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ricenk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наблюдается бурное развитие новых электронных и оптоэлектронных устройств, требующих более надежных источников питания, которые должны сочетать в себе более высокую плотность энергии и долговечность. Суперконденсаторы стали одной из самых перспективных систем накопления энергии, поскольку они характеризуются высокой плотностью мощности, быстрым зарядом-разрядом, длительной циклической стабильностью. Устройства на основе водных электролитов обладают рядом преимуществ по сравнению с суперконденсаторами с органическими электролитами, однако ограничены рабочим напряжением 1.2 В. Это привело к появлению ряда устройств с отрицательным углеродным ёмкостным электродом и положительным электродом фарадеевского типа, таким как P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,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электродного материала зависит от многих факторов, таких как: состав электролита, плотность тока, время осаждения, а также способ подготовки поверхности подложки. Исходя из этого, целью настоящей работы явилось исследование влияния обработки поверхности титановой подложки на свойства осаждаемого диоксида свинца для гибридного суперконденсато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объектов исследования были взяты титановые пластины различной толщины (20, 110 и 1090 мкм) из которых вырезались электроды площадью 2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работка проводилась путем механического шлифования, а затем – химической обработкой в растворах различного состава, представленных в таблице 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 – способы обработки поверхности титановых пласти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55"/>
        <w:gridCol w:w="53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обработк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выдержки и составы раствор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зжири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 в растворе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40 г/л) :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40 г/л) + промывка в горячей воде + промывка в дистиллированной вод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зжиривание + травле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2 мин в растворе HCl (25 г/л) : HF (15 г/л) + промывка в дистиллированной вод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зжиривание + травление + осветле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30 с в растворе H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770 г/л), затем 10 с в растворе HCl (370 г/л) + промывка в дистиллированной вод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зжиривание + травление + гидр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30 мин в растворе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 xml:space="preserve"> (1830 г/л) + промывка в дистиллированной вод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зжиривание + травление + гидрирование + активир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1 с в растворе Ni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0 г/л) : HCl (140 г/л) :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•HF (20 г/л) + промывка в дистиллированной воде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 после обработки на титановые электроды осаждался диоксид свинца относительно гладкого свинцового противоэлектрода гальваностатическим способом: электроли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b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30 г/л (защитный слой), 6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 6 мин, 50 мА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электролит Pb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50 г/л;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Н – 60 г/л;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0 г/л (активный слой),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 30 мин, 25 мА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лучшей адгезией и выходом по току обладали покры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сажденные на титановые пластины толщиной 1090 мккм, обработанные раство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Kopczyński K., Kolanowski Ł., Baraniak M., Lota K., Sierczyńska A., Lota G. Highly amorphous PbO2 as an electrode in hybrid electrochemical capacitors // Current Applied Physics. 2017. Vol. 17, iss. 1. P. 66–7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ximick</dc:creator>
  <dc:description/>
  <dc:language>en-US</dc:language>
  <cp:lastModifiedBy>User</cp:lastModifiedBy>
  <dcterms:modified xsi:type="dcterms:W3CDTF">2020-03-02T16:57:00Z</dcterms:modified>
  <cp:revision>2</cp:revision>
  <dc:subject/>
  <dc:title/>
</cp:coreProperties>
</file>