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арамагнитные комплексы 9,10-антрахинона на поверхности диоксида циркони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>Фионов Ю.А.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vertAlign w:val="superscript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>, Фионов А.В.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vertAlign w:val="superscript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>, Пылинина А.И.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vertAlign w:val="superscript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>, Харланов А.Н.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vertAlign w:val="superscript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Студент, 4 курс бакалавриата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de-DE" w:eastAsia="ja-JP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vertAlign w:val="superscript"/>
          <w:lang w:eastAsia="ja-JP"/>
        </w:rPr>
        <w:t>1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de-DE" w:eastAsia="ja-JP"/>
        </w:rPr>
        <w:t xml:space="preserve"> РУДН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de-DE" w:eastAsia="ja-JP"/>
        </w:rPr>
        <w:t xml:space="preserve"> ФМиЕН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de-DE" w:eastAsia="ja-JP"/>
        </w:rPr>
        <w:t xml:space="preserve"> 117198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de-DE" w:eastAsia="ja-JP"/>
        </w:rPr>
        <w:t xml:space="preserve"> ул. Миклухо-Маклая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д.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de-DE" w:eastAsia="ja-JP"/>
        </w:rPr>
        <w:t>6, Москва, Росси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vertAlign w:val="superscript"/>
          <w:lang w:eastAsia="ja-JP"/>
        </w:rPr>
        <w:t>2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 Химфак МГУ имени М.В.Ломоносова, 119991, Ленинские горы, д.1, стр.3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ionovyur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clou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,10-Антрахинон способен образовывать парамагнитные комплексы с координационно-ненасыщенными катионами алюминия либо галлия на дегидроксилированной поверхности оксидных катализаторов [1], при этом в спектре ЭПР проявляется соответствующая сверхтонкая структура (СТС) от одного или двух ядер металла, входящего в состав комплекса. На поверхности диоксида циркония антрахинон также образует парамагнитные комплексы, однако интерпретация спектров ЭПР затруднена из-за небольшого (11.23%) содержания магнитного изотопа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иродной смеси [2]. В настоящей работе наряду с обычным диоксидом циркония изуче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огащенный изотопом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 содержанием 91.1±0.5 %) (из Государственного фонда стабильных изотопов ИАЭ им. М.В.Курчатова). В настоящей работе детально изучены спектры ЭПР парамагнитных комплексов, образующихся при взаимодействии 9,10-антрахинона и октадейтеро-9,10-антрахинона с дегидроксилированной поверхностью обычн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изотопно-обогащенн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ис. 1). С помощью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sySp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4] проведено моделирование спектров. Показано, что наряду с одиночной линией методом ЭПР наблюдается спектр с СТС от одиночных катионов циркония, содержащих 6 компонент СТС и имеющих анизотропную константу СТВ и анизотропны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фактор. Относительный вклад 6-компонентного спектра пропорционален содержанию изотопа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согласуется с предположением об образовании парамагнитного комплекса именно с катионами циркония. Спектра комплекса, содержащего два катиона циркония, не обнаружено. Замещение протонов молекулы-зонда на дейтерий приводит к уменьшению ширины линии, что говорит о наличии в обоих спектрах ЭПР скрытой СТС от протонов 9,10-антрахинона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ЭПР сопоставлены с данными ИК-спектроскопии адсорбированного оксида углеро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). С помощью ИК-спектроскопии показано, что на поверхности обоих образцов диоксида циркония наблюдаются полосы поглощения в диапазоне 2186-2192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, соответствующие комплексам оксида углеро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с льюисовскими кислотными центрами поверхности. Значения частот колебаний соответствуют литературным данным для диоксида циркония [3]. Этот результат согласуется с выводом о наличии координационно-ненасыщенных катионов циркония в парамагнитных комплексах адсорбированного антрахинона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 проведены с использованием экспериментальной базы ЦКП «Нанохимия и наноматериалы» МГУ в рамках Программы развития МГУ имени М.В.Ломоносова.</w:t>
      </w:r>
    </w:p>
    <w:p>
      <w:pPr>
        <w:pStyle w:val="Normal"/>
        <w:ind w:left="425" w:hanging="42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Литература</w:t>
      </w:r>
    </w:p>
    <w:p>
      <w:pPr>
        <w:pStyle w:val="Normal"/>
        <w:ind w:left="425" w:hanging="425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</w:t>
        <w:tab/>
        <w:t>Фионов А.В., Изв. АН. Сер. хим. 2009, № 3, 526.</w:t>
      </w:r>
    </w:p>
    <w:p>
      <w:pPr>
        <w:pStyle w:val="Normal"/>
        <w:ind w:left="425" w:hanging="425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.</w:t>
        <w:tab/>
        <w:t>Справочник химика, под ред. Б.П. Никольского, Т.1, М.-Л., Химия, 1966.</w:t>
      </w:r>
    </w:p>
    <w:p>
      <w:pPr>
        <w:pStyle w:val="Normal"/>
        <w:ind w:left="425" w:hanging="425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r-FR" w:eastAsia="ja-JP"/>
        </w:rPr>
        <w:t>3.</w:t>
        <w:tab/>
        <w:t xml:space="preserve">Morterra C., Aschieri R., Volante M., Mater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hem. and Phys., 1988,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20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539.</w:t>
      </w:r>
    </w:p>
    <w:p>
      <w:pPr>
        <w:pStyle w:val="Normal"/>
        <w:ind w:left="425" w:hanging="425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4.</w:t>
        <w:tab/>
        <w:t xml:space="preserve">Stoll S., Schweiger A., J. Magn. Reson., 2006,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178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, 42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13:00Z</dcterms:created>
  <dc:creator>Yuri</dc:creator>
  <dc:description/>
  <dc:language>en-US</dc:language>
  <cp:lastModifiedBy>Yuri</cp:lastModifiedBy>
  <dcterms:modified xsi:type="dcterms:W3CDTF">2020-03-01T21:22:00Z</dcterms:modified>
  <cp:revision>5</cp:revision>
  <dc:subject/>
  <dc:title/>
</cp:coreProperties>
</file>