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процессы, протекающие в водных растворах, содержащих ионы тяжелых металлов под действием разряда постоянного тока атмосферного д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екова А.А.</w:t>
      </w:r>
      <w:r>
        <w:rPr>
          <w:rFonts w:cs="Times New Roman" w:ascii="Times New Roman" w:hAnsi="Times New Roman"/>
          <w:i/>
          <w:sz w:val="24"/>
          <w:szCs w:val="24"/>
        </w:rPr>
        <w:t>, Cунгурова А.В.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Студент, 4 курс бакалавриата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ФГБОУ ВО «Ивановский государственный химико-технологический университет», факультет НХиТ, Иваново, Россия</w:t>
      </w:r>
    </w:p>
    <w:p>
      <w:pPr>
        <w:pStyle w:val="Style17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–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en-US"/>
          </w:rPr>
          <w:t>eske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я тяжелых металлов (ТМ) известны как ксенобиотики, воздействие которых на экосистему часто непредсказуемо. ТМ лидируют по объему выбросов в природные водоемы, куда попадают с недостаточно очищенными промышленными сточными водами. В настоящее время применяются различные способы очистки воды, обладающие как достоинствами, так и недостатками. Так один из наиболее распространённых методов – сорбционный, обладая высокой эффективностью, требует высоких затрат энергии на регенерацию сорбентов, а также приводит ко вторичному загрязнению окружающей среды [1]. Основным недостатком химических методов является то, что реакции восстановления-окисления являются обратимыми, поэтому для достижения высокой степени восстановления необходимо большое количество химических реагентов, что также приводит к вторичному загрязнению воды. Данную проблему позволяют избегать методы, основанные на использовании электрических разрядов атмосферного давления, которые при воздействии на водные растворы приводят к появлению в ней активных частиц, которые в зависимости от условий могут быть как окислителями, так и восстановителями. Частицы с высокой окислительной способностью представлены радикалами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атомами О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Р), пероксидом водорода, озоном. Хорошей восстановительной способностью обладают атомарный и молекулярный Н и сольватированные электроны [2, 3]. Небольшое количество научных работ, направленных на изучение процессов очистки воды от ионов ТМ под действием разряда, требует новых исследований в данной области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целью работы было исследование кинетических закономерностей процессов, протекающих при воздействии разряда постоянного тока атмосферного давления на водные растворы, содержащие ионы хрома, марганца и меди и оценка эффективности очистки модельных растворов от соединений, содержащих ТМ.    Описание экспериментальной установки и параметров проведение процесса очистки приведено в [2, 4]. Полученные в данной работе результаты показывают, что плазменная обработка является эффективным методом очистки воды от ионов ТМ, за счёт перевода их в менее токсичные формы. Эффективность очистки варьируется в диапазоне 60-99 % и зависит от типа металла, его начальной концентрации в растворе и физических параметров разряда (ток разряда, величина разрядного промежутка)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ясова Р.Р., Гайнетдинова Ю.М., Массалимов И.А., Мустафин А.Г. Изучение сорбционных свойств наночастиц железосодержащего сорбента по отношению к ионам тяжелых металлов. Ж- л «Химическая физика», 2017. том 36. No 8. - с. 90–93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bkova E.S. Modeling chemical composition for an atmospheric pressure DC discharge in air with water cathode / E.S. Bobkova, S.A. Smirnov, Y.V. Zalipaeva, V.V. Rybkin // Plasma Chem. Plasma Process. 2014. V. 34. № 4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721-74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 Jamr z, K. Greda, P. Pohl, W. Zyrnicki. Atmospheric pressure glow discharges generated in contact with flowing liquid cathode: production of active species and application in wastewater puri cation processes / // Plasma Chem. Plasma Process. 2014. V. 34. </w:t>
      </w:r>
      <w:r>
        <w:rPr>
          <w:rFonts w:cs="Times New Roman" w:ascii="Times New Roman" w:hAnsi="Times New Roman"/>
          <w:sz w:val="24"/>
          <w:szCs w:val="24"/>
        </w:rPr>
        <w:t xml:space="preserve">№ 1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5-3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кова Е.С., Кобелева Н.А., Сунгурова А.В., Рыбкин В.В. Очистка воды от ионов 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+ </w:t>
      </w:r>
      <w:r>
        <w:rPr>
          <w:rFonts w:cs="Times New Roman" w:ascii="Times New Roman" w:hAnsi="Times New Roman"/>
          <w:sz w:val="24"/>
          <w:szCs w:val="24"/>
        </w:rPr>
        <w:t>и М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+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разряда постоянного тока атмосферного давления в воздухе//ВОДА: ХИМИЯ и ЭКОЛОГИЯ № 12 декабрь 2015. c. 77–8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left="360" w:hanging="0"/>
      <w:jc w:val="center"/>
      <w:outlineLvl w:val="0"/>
    </w:pPr>
    <w:rPr>
      <w:rFonts w:ascii="Times New Roman" w:hAnsi="Times New Roman" w:eastAsia="Lucida Sans Unicode" w:cs="Times New Roman"/>
      <w:b/>
      <w:sz w:val="28"/>
      <w:szCs w:val="32"/>
      <w:lang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sz w:val="28"/>
      <w:szCs w:val="32"/>
      <w:lang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6:00Z</dcterms:created>
  <dc:creator>Танюша</dc:creator>
  <dc:description/>
  <dc:language>en-US</dc:language>
  <cp:lastModifiedBy>Пользователь Windows</cp:lastModifiedBy>
  <cp:lastPrinted>2018-10-05T10:04:00Z</cp:lastPrinted>
  <dcterms:modified xsi:type="dcterms:W3CDTF">2020-02-27T14:46:00Z</dcterms:modified>
  <cp:revision>2</cp:revision>
  <dc:subject/>
  <dc:title/>
</cp:coreProperties>
</file>