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взаимодействия ускоренных ионов С60 с элементарными мишен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пова Ю.С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Пуха В.Е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5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фундаментальной физико-химической инженерии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проблем химической физики РАН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рноголовк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popova14101997@gmail.co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кладе представлены результаты исследования особенностей взаимодействия ускоренных ионов C60 с поверхностью мишеней Si и Ti, а также с тонкой пленкой, полученной конденсацией молекулярного пучка C60 на поверхности Si. Энергия ионов варьировалась в диапазоне от 5 до 14 кэВ. Установлено, что при облучении с энергиями ниже 7–8 кэВ на чистой поверхности Si и Ti растет алмазоподобная (АП) углеродная пленка. Увеличение энергии ионов вызывает распыление материала обеих мишеней и образование карбида кремния и карбида титана соответственно. Обнаружено также, что при увеличении температуры мишени до 300 ° C и выше на Si и Ti растет углеродная пленка во всем исследованном диапазоне энергий ионов. Определены структура, химические связи и механические свойства углеродных пленок, полученных вблизи порога распыления. Нанесение пленки фуллерита на поверхность существенно снижает распыление при высоких энергиях и на мишенях начинает формироваться АП пленка. Это открывает возможность наноструктурирования поверхности Si и Ti ионным пучком с использованием пленки C60 в качестве маски. Полученные наноструктуры с АП покрытием могут быть использованы для трибологических применений [1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выполнено при финансовой поддержке РФФИ в рамках научного проекта № 19-58-51016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M. Khadem, O.V.Penkov, V.E.Pukha, M.V. Maleyev, D.E. Kim // RSC advances, 2016, 62, 56918-5692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a1410199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19:00Z</dcterms:created>
  <dc:creator>Пользователь Windows</dc:creator>
  <dc:description/>
  <cp:keywords/>
  <dc:language>en-US</dc:language>
  <cp:lastModifiedBy>Юлия</cp:lastModifiedBy>
  <dcterms:modified xsi:type="dcterms:W3CDTF">2020-02-24T18:41:00Z</dcterms:modified>
  <cp:revision>3</cp:revision>
  <dc:subject/>
  <dc:title/>
</cp:coreProperties>
</file>