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Влияние условий синтеза на электрохимические характеристики </w:t>
      </w:r>
      <w:r>
        <w:rPr>
          <w:rFonts w:cs="Times New Roman" w:ascii="Times New Roman" w:hAnsi="Times New Roman"/>
          <w:b/>
          <w:sz w:val="24"/>
          <w:szCs w:val="24"/>
          <w:lang w:val="en-US"/>
        </w:rPr>
        <w:t>Co</w:t>
      </w:r>
      <w:r>
        <w:rPr>
          <w:rFonts w:cs="Times New Roman" w:ascii="Times New Roman" w:hAnsi="Times New Roman"/>
          <w:b/>
          <w:sz w:val="24"/>
          <w:szCs w:val="24"/>
          <w:vertAlign w:val="subscript"/>
        </w:rPr>
        <w:t>3</w:t>
      </w:r>
      <w:r>
        <w:rPr>
          <w:rFonts w:cs="Times New Roman" w:ascii="Times New Roman" w:hAnsi="Times New Roman"/>
          <w:b/>
          <w:sz w:val="24"/>
          <w:szCs w:val="24"/>
          <w:lang w:val="en-US"/>
        </w:rPr>
        <w:t>O</w:t>
      </w:r>
      <w:r>
        <w:rPr>
          <w:rFonts w:cs="Times New Roman" w:ascii="Times New Roman" w:hAnsi="Times New Roman"/>
          <w:b/>
          <w:sz w:val="24"/>
          <w:szCs w:val="24"/>
          <w:vertAlign w:val="subscript"/>
        </w:rPr>
        <w:t>4</w:t>
      </w:r>
      <w:r>
        <w:rPr>
          <w:rFonts w:cs="Times New Roman" w:ascii="Times New Roman" w:hAnsi="Times New Roman"/>
          <w:b/>
          <w:sz w:val="24"/>
          <w:szCs w:val="24"/>
        </w:rPr>
        <w:t xml:space="preserve"> в качестве анодного материала для литий-ионных аккумуляторов</w:t>
      </w:r>
    </w:p>
    <w:p>
      <w:pPr>
        <w:pStyle w:val="Normal"/>
        <w:spacing w:lineRule="auto" w:line="240"/>
        <w:ind w:firstLine="709"/>
        <w:jc w:val="center"/>
        <w:rPr>
          <w:rFonts w:ascii="Times New Roman" w:hAnsi="Times New Roman" w:cs="Times New Roman"/>
          <w:b/>
          <w:b/>
          <w:i/>
          <w:i/>
          <w:sz w:val="24"/>
          <w:szCs w:val="24"/>
        </w:rPr>
      </w:pPr>
      <w:r>
        <w:rPr>
          <w:rFonts w:cs="Times New Roman" w:ascii="Times New Roman" w:hAnsi="Times New Roman"/>
          <w:b/>
          <w:i/>
          <w:sz w:val="24"/>
          <w:szCs w:val="24"/>
        </w:rPr>
        <w:t>Выприцкая А.И.</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ка, 3 курс бакалавриат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анкт-Петербургский Государственный Университет, Институт Химии, Санкт-Петербург, Россия</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lina.vypr@gmail.com</w:t>
        </w:r>
      </w:hyperlink>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Оксиды переходных металлов рассматриваются как альтернативные анодные материалы для литий-ионных аккумуляторов (ЛИА) благодаря высокой теоретической ёмкости, которая может превышать ёмкость графита (372 мАч/г) в 1,6-2,4 раза </w:t>
      </w:r>
      <w:r>
        <w:fldChar w:fldCharType="begin"/>
      </w:r>
      <w:r>
        <w:rPr>
          <w:sz w:val="24"/>
          <w:szCs w:val="24"/>
          <w:rFonts w:cs="Times New Roman" w:ascii="Times New Roman" w:hAnsi="Times New Roman"/>
          <w:lang w:val="en-US" w:eastAsia="en-US"/>
        </w:rPr>
        <w:instrText xml:space="preserve">ADDIN CSL_CITATION {"citationItems":[{"id":"ITEM-1","itemData":{"DOI":"10.1016/j.jpowsour.2014.11.001","ISSN":"03787753","abstract":"Three dimensional (3D) porous self-assembled MoO2/graphene microspheres are successfully synthesized via microwave-assisted hydrothermal process in a short reaction time followed by thermal annealing. Such rationally designed multifunctional hybrid nanostructure is constructed from interconnected MoO2 nanoparticles (3-5 nm), which is self-assembled into ordered nanoporous microspheres via strong electrostatic attraction between graphene sheets and MoO2 nanoparticles. The MoO2/graphene hybrid structure delivers a high reversible capacity with significantly enhanced cycling stability (∼1300 mAh g-1 after 80 cycles at C/10 rate) and excellent rate capability (913 and 390 mAh g-1 at 2C and 5C rates, respectively), when used as an anode material. The microspheres are interconnected and well encapsulated by the flexible graphene sheets, which not only accommodates large volume change but also increases the electrical conductivity of the hybrid structure. Moreover, nanoporous voids present in the 3D framework facilitate effective electrolyte penetration and make a direct contact with the active MoO2 nanoparticles, thereby greatly enhancing lithium ion transport. The strategic combination of self-assembly, nanoporous voids, 3D network and intriguing properties of graphene sheets provides excellent electrochemical performance as anode materials for Lithium ion battery applications.","author":[{"dropping-particle":"","family":"Palanisamy","given":"Kowsalya","non-dropping-particle":"","parse-names":false,"suffix":""},{"dropping-particle":"","family":"Kim","given":"Yunok","non-dropping-particle":"","parse-names":false,"suffix":""},{"dropping-particle":"","family":"Kim","given":"Hansu","non-dropping-particle":"","parse-names":false,"suffix":""},{"dropping-particle":"","family":"Kim","given":"Ji Man","non-dropping-particle":"","parse-names":false,"suffix":""},{"dropping-particle":"","family":"Yoon","given":"Won Sub","non-dropping-particle":"","parse-names":false,"suffix":""}],"container-title":"Journal of Power Sources","id":"ITEM-1","issued":{"date-parts":[["2015"]]},"page":"351-361","publisher":"Elsevier B.V","title":"Self-assembled porous MoO2/graphene microspheres towards high performance anodes for lithium ion batteries","type":"article-journal","volume":"275"},"uris":["http://www.mendeley.com/documents/?uuid=d412c223-03e6-407c-9fee-aef2623a8e42"]}],"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Среди таких оксидов выделяется смешанный оксид кобальта </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чья теоретическая ёмкость составляет 890 мАч/г. Кроме того, </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рассматривают как перспективный материал для натрий-ионных аккумуляторов. Тем не менее, практическое использование анодов на основе 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затруднено в связи с существенным падением ёмкости при длительном циклировании электродов и низкой производительностью на высоких токах. На сегодняшний день синтезируют </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с различной морфологией (нанотрубки, наносферы, нанопроволоки и т.д.) </w:t>
      </w:r>
      <w:r>
        <w:fldChar w:fldCharType="begin"/>
      </w:r>
      <w:r>
        <w:rPr>
          <w:sz w:val="24"/>
          <w:szCs w:val="24"/>
          <w:rFonts w:cs="Times New Roman" w:ascii="Times New Roman" w:hAnsi="Times New Roman"/>
          <w:lang w:val="en-US" w:eastAsia="en-US"/>
        </w:rPr>
        <w:instrText xml:space="preserve">ADDIN CSL_CITATION {"citationItems":[{"id":"ITEM-1","itemData":{"DOI":"10.1016/j.ssi.2017.10.011","ISSN":"01672738","abstract":"In this work, a composite with monodispersed Co3O4 nanocubes coated on CNTs (Co3O4-NC/CNTs) was successfully synthesized via a facile hydrothermal method. TEM images show that the Co3O4 nanocubes with a size of 3–10 nm were evenly scattered on the surface of the CNTs. The electrochemical properties of the Co3O4-NC/CNTs for sodium-ion batteries anode were systematically investigated. Taking advantages of the evenly dispersed Co3O4 nanocubes and unobstructed structure of CNTs, the Co3O4-NC/CNTs composite delivered a reversible specific capacity of ~ 441 mAh g− 1 after 100 cycles at a current density of 100 mA g− 1 and a rate capacity of ~ 258 mAh g− 1 at 1600 mA g− 1, which is much higher than the bare Co3O4. Therefore, the Co3O4-NC/CNTs composite with excellent electrochemical activity shows great prospect as anode material for sodium-ion batteries.","author":[{"dropping-particle":"","family":"Wang","given":"Zeyu","non-dropping-particle":"","parse-names":false,"suffix":""},{"dropping-particle":"","family":"Zhang","given":"Shuaiguo","non-dropping-particle":"","parse-names":false,"suffix":""},{"dropping-particle":"","family":"Yue","given":"Luchao","non-dropping-particle":"","parse-names":false,"suffix":""},{"dropping-particle":"","family":"Wu","given":"Bin","non-dropping-particle":"","parse-names":false,"suffix":""},{"dropping-particle":"","family":"Mi","given":"Jie","non-dropping-particle":"","parse-names":false,"suffix":""}],"container-title":"Solid State Ionics","id":"ITEM-1","issue":"September","issued":{"date-parts":[["2017"]]},"page":"32-37","publisher":"Elsevier","title":"Synthesis of Co3O4 nanocubes/CNTs composite with enhanced sodium storage performance","type":"article-journal","volume":"312"},"uris":["http://www.mendeley.com/documents/?uuid=f51c9f90-319c-41e2-8aac-973718fcad36"]}],"mendeley":{"formattedCitation":"[2]","plainTextFormattedCitation":"[2]","previouslyFormattedCitation":"[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и различные композиты на основе </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с целью повысить электрохимические характеристики электродного материала </w:t>
      </w:r>
      <w:r>
        <w:fldChar w:fldCharType="begin"/>
      </w:r>
      <w:r>
        <w:rPr>
          <w:sz w:val="24"/>
          <w:szCs w:val="24"/>
          <w:rFonts w:cs="Times New Roman" w:ascii="Times New Roman" w:hAnsi="Times New Roman"/>
          <w:lang w:val="en-US" w:eastAsia="en-US"/>
        </w:rPr>
        <w:instrText xml:space="preserve">ADDIN CSL_CITATION {"citationItems":[{"id":"ITEM-1","itemData":{"DOI":"10.1016/j.cej.2018.03.024","ISSN":"1385-8947","author":[{"dropping-particle":"","family":"Shi","given":"Yuxin","non-dropping-particle":"","parse-names":false,"suffix":""},{"dropping-particle":"","family":"Pan","given":"Xiaofan","non-dropping-particle":"","parse-names":false,"suffix":""},{"dropping-particle":"","family":"Li","given":"Bing","non-dropping-particle":"","parse-names":false,"suffix":""},{"dropping-particle":"","family":"Zhao","given":"Mingming","non-dropping-particle":"","parse-names":false,"suffix":""},{"dropping-particle":"","family":"Pang","given":"Huan","non-dropping-particle":"","parse-names":false,"suffix":""}],"container-title":"Chemical Engineering Journal","id":"ITEM-1","issue":"March","issued":{"date-parts":[["2018"]]},"page":"427-446","publisher":"Elsevier","title":"Co 3 O 4 and its composites for high-performance Li-ion batteries","type":"article-journal","volume":"343"},"uris":["http://www.mendeley.com/documents/?uuid=8af9179f-01c4-4ef2-a7e0-51325264969f"]}],"mendeley":{"formattedCitation":"[3]","plainTextFormattedCitation":"[3]","previouslyFormattedCitation":"[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Однако, большинство предлагаемых способов синтеза довольно трудоёмки и энергозатратны.</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Целью данной работы являлось изучение влияния условий синтеза и структурно-морфологических параметров на функциональные свойства электродов на основе смешанного оксида кобальта. В работе было синтезировано несколько образцов различными методами (спекание, гидротермальный синтез и т.д.). Электродные материалы следующего состава: 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 70 масс. %, сажа – 20 масс. %, связующее – 10 масс. % были изготовлены и нанесены на медную фольгу (толщина при нанесении составляла 150 мкм, а масса 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 2,8 г·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ыла исследована морфология полученных материалов методами </w:t>
      </w:r>
      <w:r>
        <w:rPr>
          <w:rFonts w:cs="Times New Roman" w:ascii="Times New Roman" w:hAnsi="Times New Roman"/>
          <w:sz w:val="24"/>
          <w:szCs w:val="24"/>
          <w:lang w:val="en-US"/>
        </w:rPr>
        <w:t>SEM</w:t>
      </w:r>
      <w:r>
        <w:rPr>
          <w:rFonts w:cs="Times New Roman" w:ascii="Times New Roman" w:hAnsi="Times New Roman"/>
          <w:sz w:val="24"/>
          <w:szCs w:val="24"/>
        </w:rPr>
        <w:t xml:space="preserve"> и </w:t>
      </w:r>
      <w:r>
        <w:rPr>
          <w:rFonts w:cs="Times New Roman" w:ascii="Times New Roman" w:hAnsi="Times New Roman"/>
          <w:sz w:val="24"/>
          <w:szCs w:val="24"/>
          <w:lang w:val="en-US"/>
        </w:rPr>
        <w:t>XRD</w:t>
      </w:r>
      <w:r>
        <w:rPr>
          <w:rFonts w:cs="Times New Roman" w:ascii="Times New Roman" w:hAnsi="Times New Roman"/>
          <w:sz w:val="24"/>
          <w:szCs w:val="24"/>
        </w:rPr>
        <w:t>. Электрохимические исследования проводили в дисковых ячейках 2032 против металлического лития в диапазоне потенциалов 0,01 – 3 В. Была исследована стабильность электродов на основе Со</w:t>
      </w:r>
      <w:r>
        <w:rPr>
          <w:rFonts w:cs="Times New Roman" w:ascii="Times New Roman" w:hAnsi="Times New Roman"/>
          <w:sz w:val="24"/>
          <w:szCs w:val="24"/>
          <w:vertAlign w:val="subscript"/>
        </w:rPr>
        <w:t>3</w:t>
      </w:r>
      <w:r>
        <w:rPr>
          <w:rFonts w:cs="Times New Roman" w:ascii="Times New Roman" w:hAnsi="Times New Roman"/>
          <w:sz w:val="24"/>
          <w:szCs w:val="24"/>
        </w:rPr>
        <w:t>О</w:t>
      </w:r>
      <w:r>
        <w:rPr>
          <w:rFonts w:cs="Times New Roman" w:ascii="Times New Roman" w:hAnsi="Times New Roman"/>
          <w:sz w:val="24"/>
          <w:szCs w:val="24"/>
          <w:vertAlign w:val="subscript"/>
        </w:rPr>
        <w:t>4</w:t>
      </w:r>
      <w:r>
        <w:rPr>
          <w:rFonts w:cs="Times New Roman" w:ascii="Times New Roman" w:hAnsi="Times New Roman"/>
          <w:sz w:val="24"/>
          <w:szCs w:val="24"/>
        </w:rPr>
        <w:t xml:space="preserve"> в ходе длительного циклирования методом гальваностатического заряд/разряда. Также были проведены исследования методами циклической вольтамперометрии и спектроскопии импеданса.</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Работа выполнена при финансовой поддержке СПбГУ, грант № 26455158. Исследования методом рентгеновской дифракции и сканирующей электронной микроскопии были проведены с использованием оборудования РЦ Научного парка СПБГУ «Рентгеновские методы исследования», «Нанотехнологии» и «Физические методы исследования поверхно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lineRule="auto" w:line="240"/>
        <w:ind w:left="640" w:hanging="640"/>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1.</w:t>
        <w:tab/>
        <w:t>Palanisamy K. et al. Self-assembled porous Mo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graphene microspheres towards high performance anodes for lithium ion batteries // J. Power Sources. Elsevier B.V, 2015. Vol. 275. P. 351–361.</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2.</w:t>
        <w:tab/>
        <w:t>Wang Z. et al. Synthesis of C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nanocubes/CNTs composite with enhanced sodium storage performance // Solid State Ionics. Elsevier, 2017. Vol. 312, № September. P. 32–37.</w:t>
      </w:r>
    </w:p>
    <w:p>
      <w:pPr>
        <w:pStyle w:val="Normal"/>
        <w:widowControl w:val="false"/>
        <w:autoSpaceDE w:val="false"/>
        <w:spacing w:lineRule="auto" w:line="240" w:before="0" w:after="160"/>
        <w:ind w:left="640" w:hanging="640"/>
        <w:rPr/>
      </w:pPr>
      <w:r>
        <w:rPr>
          <w:rFonts w:cs="Times New Roman" w:ascii="Times New Roman" w:hAnsi="Times New Roman"/>
          <w:sz w:val="24"/>
          <w:szCs w:val="24"/>
          <w:lang w:val="en-US" w:eastAsia="en-US"/>
        </w:rPr>
        <w:t>3.</w:t>
        <w:tab/>
        <w:t>Shi Y. et al. C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and its composites for high-performance Li-ion batteries // Chem. Eng. J. Elsevier, 2018. Vol. 343, № March. P. 427–44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vyp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9:49:00Z</dcterms:created>
  <dc:creator>Angel</dc:creator>
  <dc:description/>
  <cp:keywords/>
  <dc:language>en-US</dc:language>
  <cp:lastModifiedBy>Vyprickaya Angelina</cp:lastModifiedBy>
  <dcterms:modified xsi:type="dcterms:W3CDTF">2020-10-25T2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gost-r-7-0-5-2008-numeric</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Nature</vt:lpwstr>
  </property>
  <property fmtid="{D5CDD505-2E9C-101B-9397-08002B2CF9AE}" pid="23" name="Mendeley Recent Style Name 9_1">
    <vt:lpwstr>Russian GOST R 7.0.5-2008 (numeric)</vt:lpwstr>
  </property>
  <property fmtid="{D5CDD505-2E9C-101B-9397-08002B2CF9AE}" pid="24" name="Mendeley Unique User Id_1">
    <vt:lpwstr>79f32acf-d45d-31f2-ab95-d6761a04926c</vt:lpwstr>
  </property>
</Properties>
</file>