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константы устойчивости металлорганичекого комплекса 5,10,15,20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етраки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ентафторфенил)порфирина с железом (III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игиадзе Е. 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el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ig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новых и совершенствование старых методов качественного и количественного определения различных элементов и их соединений в различных объектах является одной из актуальных задач химии. Оптические датчики для детектирования ионов и молекул на сегодняшний день являются интенсивно развивающимся направлением, так как позволяют обеспечить высокую чувствительность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ество 5,10,15,20-тетракис(пентафторфенил)порфирин применяется в качестве липофильного железо-селективного комплексообразователя (ионофора) для создания полимерных химических датчиков на железо (III) [1]. Другое его название —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онофор (IV). Для направленного создания полимерных сенсорных материалов, в особенности оптических датчиков, ключевой оказывается количественная информация о параметрах селективного взаимодействия ионофора и определяемого неорганического аналита. Дл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онофора (IV) таких данных в литературе не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и рассмотрены возможности определения констант устойчивости комплексов оптическими методами. Эти значения использовались для создания ионоселективного материал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результатом исследования были расчет константы комплексобразования на основе данных спектрофотометрии и создание функционального полимерного материала, обладающего оптическими сенсорными свойствами по отношению к желез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Fakhari. A. R.. Alaghemand. M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&amp; Shamsipur. M. (2001). Iron(III)-selective membrane potentiometric sensor based on 5.10.15.20-tetrakis-(pentafluorophenyl)-21h.23h-porphyrin. Analytical lette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(7). 1097–110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2:00Z</dcterms:created>
  <dc:creator>Лиза Гигиадзе</dc:creator>
  <dc:description/>
  <dc:language>en-US</dc:language>
  <cp:lastModifiedBy>Лиза Гигиадзе</cp:lastModifiedBy>
  <dcterms:modified xsi:type="dcterms:W3CDTF">2020-03-02T20:52:00Z</dcterms:modified>
  <cp:revision>3</cp:revision>
  <dc:subject/>
  <dc:title/>
</cp:coreProperties>
</file>