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диационно-химические превращения ацетальдегида </w:t>
        <w:br/>
        <w:t>в условиях матричной изоля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рипов А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Засимов П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Саночкина Е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Фельдман В.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2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a_zaripov9622@mail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адиационно-индуцированных процессов, протекающих в низкотемпературных межзвёздных льдах, является одной из главных задач астрохимии. Важная информация о механизмах данных процессов может быть получена из исследований с использованием метода матричной изоляции [1]. Ацетальдегид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является довольно распространённой молекулой в межзвёздном пространстве [2] и рассматривается как потенциальный предшественник некоторых ключевых молекул для астрохимии и астробиологии, например, аминокислот [3]. Таким образом, целью данной работы является изучение радиационно-химических превращений ацетальдегида в условиях матричной изоляц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овые смеси соста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мольное соотношение 1:1000) осаждались на охлаждаемую подложку криостата. Полученные твёрдые матрицы облучались рентгеновским излучение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эф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 20 кэВ) при температуре 5 К. Анализ образцов проводился методом ИК-спектроскоп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ённые эксперименты показали, что в результате радиолиза ацетальдегида в матрицах твёрдых благородных газов образуются такие соединения, ка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·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C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ледует отметить, что тольк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·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наружены при фотолизе ацетальдегида (λ = 121 нм) в инертных низкотемпературных матрицах [4]. Таким образом, при радиолиз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людается появление дополнительных каналов химических превращений. Обнаружено, что ключевыми каналами превращения ацетальдегида при радиолизе в инертных низкотемпературных матрицах являются распад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лено, что природа матрицы влияет как на эффективность разложения ацетальдегида при радиолизе рентгеновским излучением, так и на соотношение образующихся продуктов радиолиза. На основании экспериментально полученных зависимостей накопления продуктов радиолиза ацетальдегида от поглощённой дозы, а также обнаруженного влияния природы матрицы на протекающие процессы, предложена схема радиационно-химических превращений ацетальдегида в низкотемпературных инертных матриц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Feldman V. I., Ryazantsev S. V., Saenko E. V., Kameneva S. V., Shiryaeva E. S. Matrix isolation model studies on the radiation-induced transformations of small molecules of astrochemical and atmospheric interest // Radiation Physics and Chemistry. 2016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12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. 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7–1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2. Charnley S. B. Acetaldehyde in star-forming regions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vances in Space Research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200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. 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3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3. Cleaves II H. J. The prebiotic synthesis of acrolein // Monatshefte für Chemie/Chemical Monthly. 2003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134(4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. 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58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59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4. Schriver A., Coanga J. M., Schriver-Mazzuoli L., Ehrenfreund P. Vibrational spectra and UV photochemistry of (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GB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GB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O thin films and (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GB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GB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O in amorphous water ice // Chemical physics. 200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30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. 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2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arthur_dayne</cp:lastModifiedBy>
  <dcterms:modified xsi:type="dcterms:W3CDTF">2020-10-17T20:00:00Z</dcterms:modified>
  <cp:revision>29</cp:revision>
  <dc:subject/>
  <dc:title/>
</cp:coreProperties>
</file>