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рмодинамическое моделирование систем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дихлорбензол –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дихлорбензол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Самуков К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amukov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Цикл Ренкина широко используется в промышленности для преобразования тепла в работу с помощью рабочего тела – жидкости, которая испаряется, а затем конденсируется. Эффективность процесса может быть повышена за счёт использования рабочего тела с высокой критической температурой. Перспективными веществами для этого явля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изомеры дихлорбензола. Для того чтобы корректно спроектировать технологический процесс, необходимо обладать данными о фазовых равновесиях и свойствах фаз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ойства жидкой и газовой фаз были совместно описаны с помощью кубического уравнения состояния. Для проведения расчета были собраны имеющиеся в литературе экспериментальные данные (плотности жидкости и давление пара чистых компонентов) и проанализированы полученные ранее уравнения состояния. Широко используемые уравнения состояния (Пенга – Робинсона, Соаве – Редлиха - Квонга) не смогли совместно описать данные, поэтому возникла необходимость использования более сложного уравнения. Лучшие результаты показало уравнение, предложенное J.-C. Tsai и Y.-P. Chen [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ыли определены параметры уравнения состояния для чистых веществ, а затем для смесей. Параметр бинарного взаимодействия оказался равным нулю. По этой причине далее предполагалось, что для жидкости можно использовать приближение идеального раство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ля независимой проверки этой гипотезы были необходимы фазовые равновесия жидкость-твёрдое. Кроме того, эти данные позволяют задавать нижнюю границу температурного интервала, в котором может храниться и эксплуатироваться жидкость. Для изучения равновесия был использован метод ДСК. Последние фрагменты ДСК кривых, использовавшиеся при обработке данных, были получены при скорости нагревания 2 К/мин в интервале температур -60÷25°C. ДСК кривые были получены на дифференциальном сканирующем калориметре NETZSCH DSC 204 F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hoenix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. Фрагмент изобарного сечения фазовой диаграммы представлен на рис. 1: квадраты – экспериментальные значения, линии – расчет в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hDi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предположении идеального раствора с использованием параметров стабильности, рассчитанных из температуры и теплоты плавления индивидуальных веществ. Расчёт хорошо сходится с экспериментом в пределах экспериментальной погрешности.</w:t>
      </w:r>
    </w:p>
    <w:p>
      <w:pPr>
        <w:pStyle w:val="Normal"/>
        <w:keepNext w:val="true"/>
        <w:pBdr/>
        <w:shd w:fill="FFFFFF" w:val="clear"/>
        <w:ind w:firstLine="397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543935" cy="192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29812" b="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рагмент сечения фазовой диаграммы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дихлорбензол –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дихлорбензол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Tsai J.-C., Chen Y.-P. Application of a volume-translated Peng-Robinson equation of state on vapor-liquid equilibrium calculations // Fluid Phase Equilibria. 1998, V. 145, p. 193-21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kovv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36:00Z</dcterms:created>
  <dc:creator>Константин</dc:creator>
  <dc:description/>
  <cp:keywords/>
  <dc:language>en-US</dc:language>
  <cp:lastModifiedBy>Константин</cp:lastModifiedBy>
  <dcterms:modified xsi:type="dcterms:W3CDTF">2020-10-31T16:32:00Z</dcterms:modified>
  <cp:revision>3</cp:revision>
  <dc:subject/>
  <dc:title/>
</cp:coreProperties>
</file>