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одинамические свойства системы циклогексан − Д2ЭГФ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гораш Д.Ю., Курдакова С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rigoras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-(2-этилгексил)фосфорная кислота (Д2ЭГФК) может применяться в качестве экстрагента в процессах получения и разделения редкоземельных элементов. Для уменьшения вязкости Д2ЭГФК в экстракционных процессах обычно используют Д2ЭГФК, растворенную в органическом разбавителе. В качестве разбавителей могут применяться алифатические и ароматические углеводороды. В представленной работе разбавителем был выбран циклогексан. При изучении экстракционных равновесий часто органическую фазу описывают приближением идеального раствора, корректность подобного подхода для систем с Д2ЭГФК требует проверки. Одним из свидетельств неидеального раствора является отличие от единицы значений коэффициентов активности его компонентов. Ранее в работе [1] методом осмометрии были получены величины коэффициентов активности циклогексана в системе Д2ЭГФ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клогексан, однако эти данные нуждаются в дополнен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983615</wp:posOffset>
            </wp:positionV>
            <wp:extent cx="3117215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9" t="-6" r="6129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для установления отклонений от идеального поведения системы циклогексан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2ЭГФК изучены ее термодинамические свойства. Проведены измерения плотности растворов и измерено давление насыщенного пара статическим методом (рис.1). По результатам измерений плотностей бинарных смесей рассчитаны избыточные объемы. Полученные величины отличались от нуля и принимали положительные значения. Калибровочные кривые зависимости плотности бинарных растворов от состава, полученные в настоящей работе, затем использовали для определения состава смесей после измерений давления пара. Значения коэффициентов активности компонентов рассчитаны исходя из экспериментально полученных данных по давлению пара циклогексана при трех температурах: 288.15 К, 298.15 К, 308.15 К.  Полученные величины отличались от единицы, что подтверждает отклонение от идеального поведения исследуемой бинарной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667125</wp:posOffset>
                </wp:positionV>
                <wp:extent cx="3270250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Зависимость давления пара циклогексана в системе циклогекс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−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Д2ЭГФК, круги – экспериментальные данные, линии – расчет по моде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NIQU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ри 288.15 К (красные), 298.15 К (синие), 308.15 К (розов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88.45pt;mso-wrap-distance-left:9.05pt;mso-wrap-distance-right:9.05pt;mso-wrap-distance-top:0pt;mso-wrap-distance-bottom:0pt;margin-top:288.7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</w:rPr>
                        <w:t>Рис. 1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Зависимость давления пара циклогексана в системе циклогексан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−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Д2ЭГФК, круги – экспериментальные данные, линии – расчет по модели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UNIQUA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при 288.15 К (красные), 298.15 К (синие), 308.15 К (розовы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данные были описаны термодинамической моделью </w:t>
      </w:r>
      <w:r>
        <w:rPr>
          <w:rFonts w:cs="Times New Roman" w:ascii="Times New Roman" w:hAnsi="Times New Roman"/>
          <w:sz w:val="24"/>
          <w:szCs w:val="24"/>
          <w:lang w:val="en-US"/>
        </w:rPr>
        <w:t>UNIQUAC</w:t>
      </w:r>
      <w:r>
        <w:rPr>
          <w:rFonts w:cs="Times New Roman" w:ascii="Times New Roman" w:hAnsi="Times New Roman"/>
          <w:sz w:val="24"/>
          <w:szCs w:val="24"/>
        </w:rPr>
        <w:t xml:space="preserve">. При проведении расчетов учитывалась димеризация Д2ЭГФК в растворе. </w:t>
        <w:br/>
        <w:t xml:space="preserve"> </w:t>
      </w:r>
    </w:p>
    <w:p>
      <w:pPr>
        <w:pStyle w:val="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20-33-7026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Jedin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kov</w:t>
      </w:r>
      <w:r>
        <w:rPr>
          <w:rFonts w:cs="Times New Roman" w:ascii="Times New Roman" w:hAnsi="Times New Roman"/>
          <w:sz w:val="24"/>
          <w:szCs w:val="24"/>
        </w:rPr>
        <w:t>á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říž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roya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vo</w:t>
      </w:r>
      <w:r>
        <w:rPr>
          <w:rFonts w:cs="Times New Roman" w:ascii="Times New Roman" w:hAnsi="Times New Roman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evaluating the association of some extractants in low polarity solvents // J. Radioanal. </w:t>
      </w:r>
      <w:r>
        <w:rPr>
          <w:rFonts w:cs="Times New Roman" w:ascii="Times New Roman" w:hAnsi="Times New Roman"/>
          <w:sz w:val="24"/>
          <w:szCs w:val="24"/>
        </w:rPr>
        <w:t xml:space="preserve">Nucl. Chem. Artic.  1994, № 183(1). р. 33–47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57:00Z</dcterms:created>
  <dc:creator>Дарья</dc:creator>
  <dc:description/>
  <cp:keywords/>
  <dc:language>en-US</dc:language>
  <cp:lastModifiedBy>Дарья</cp:lastModifiedBy>
  <dcterms:modified xsi:type="dcterms:W3CDTF">2020-10-30T21:15:00Z</dcterms:modified>
  <cp:revision>3</cp:revision>
  <dc:subject/>
  <dc:title>Термодинамические свойства системы циклогексан − Д2ЭГФК</dc:title>
</cp:coreProperties>
</file>