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етический дизайн лигандных монослоев поверхности платины для сетереоселективной адсорбции и катализа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ившиц Г.Д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д.х.н, проф. Игнатов С.К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жегородский государственный университет имени Н.И.Лобачевского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Нижний Новгород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grigory.livshits@chem.unn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Разработка стереоселективных катализаторов является одной из ключевых проблем современного катализа, в частности, при стереоселективном гидрировании непредельных бифункциональных соединений, особенно актуальном для фармакологии, косметологии и парфюмерной промышленности. Одним из подходов к решению этой проблемы может стать разработка специальных ориентирующих покрытий на поверхности катализатора, которые обеспечивают протекание каталитической реакции только с одним стереоизомером. Настоящая работа посвящена дизайну таких покрытий и теоретической проверке их ориентирующего действия при адсорбции хиральных аминокислот и кетонов. В качестве ориентирующих лигандов (ОЛ) рассмотрены 7 вариантов пиридиновых ОЛ (см. рис.), которые далее обозначаются «Тип/Заместитель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828030" cy="1111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Рис. Ориентирущие лиганды типа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 с заместителями Х,</w:t>
      </w:r>
      <w:r>
        <w:rPr>
          <w:rFonts w:cs="Times New Roman" w:ascii="Times New Roman" w:hAnsi="Times New Roman"/>
          <w:sz w:val="24"/>
          <w:szCs w:val="28"/>
          <w:lang w:val="en-US"/>
        </w:rPr>
        <w:t>Y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en-US"/>
        </w:rPr>
        <w:t>Z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а ОЛ оптимизировалась методами </w:t>
      </w:r>
      <w:r>
        <w:rPr>
          <w:rFonts w:cs="Times New Roman" w:ascii="Times New Roman" w:hAnsi="Times New Roman"/>
          <w:sz w:val="24"/>
          <w:lang w:val="en-US"/>
        </w:rPr>
        <w:t>DFT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LYP</w:t>
      </w:r>
      <w:r>
        <w:rPr>
          <w:rFonts w:cs="Times New Roman" w:ascii="Times New Roman" w:hAnsi="Times New Roman"/>
          <w:sz w:val="24"/>
        </w:rPr>
        <w:t xml:space="preserve">/6-31G(d,p)) и </w:t>
      </w:r>
      <w:r>
        <w:rPr>
          <w:rFonts w:cs="Times New Roman" w:ascii="Times New Roman" w:hAnsi="Times New Roman"/>
          <w:sz w:val="24"/>
          <w:lang w:val="en-US"/>
        </w:rPr>
        <w:t>PM</w:t>
      </w:r>
      <w:r>
        <w:rPr>
          <w:rFonts w:cs="Times New Roman" w:ascii="Times New Roman" w:hAnsi="Times New Roman"/>
          <w:sz w:val="24"/>
        </w:rPr>
        <w:t xml:space="preserve">6. Поверхность катализатора моделировалась кластерами 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  <w:vertAlign w:val="subscript"/>
        </w:rPr>
        <w:t>36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  <w:vertAlign w:val="subscript"/>
        </w:rPr>
        <w:t>64</w:t>
      </w:r>
      <w:r>
        <w:rPr>
          <w:rFonts w:cs="Times New Roman" w:ascii="Times New Roman" w:hAnsi="Times New Roman"/>
          <w:sz w:val="24"/>
        </w:rPr>
        <w:t>, соответствующими тетрагональным фрагментам (6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6) и (8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8) поверхности (100) монокристалла платины. На поверхность кластера помещались два ОЛ, моделирующих ориентирующий слой. Полученная модель каталитической системы подвергалась частичной оптимизации геометрии методом </w:t>
      </w:r>
      <w:r>
        <w:rPr>
          <w:rFonts w:cs="Times New Roman" w:ascii="Times New Roman" w:hAnsi="Times New Roman"/>
          <w:sz w:val="24"/>
          <w:lang w:val="en-US"/>
        </w:rPr>
        <w:t>PM</w:t>
      </w:r>
      <w:r>
        <w:rPr>
          <w:rFonts w:cs="Times New Roman" w:ascii="Times New Roman" w:hAnsi="Times New Roman"/>
          <w:sz w:val="24"/>
        </w:rPr>
        <w:t xml:space="preserve">6 при фиксированных атомах 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 xml:space="preserve"> нижнего слоя и боковых атомах. Энергия адсорбции для различных ОЛ составляет 34–57 ккал/моль. Наибольшей энергией адсорбции и наиболее устойчивой геометрией слоя обладает ОЛ типа А/(Х=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). Для этого покрытия было проведено моделирование процесса коадсорбции реагента каталитической реакции (кластер 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  <w:vertAlign w:val="subscript"/>
        </w:rPr>
        <w:t>64</w:t>
      </w:r>
      <w:r>
        <w:rPr>
          <w:rFonts w:cs="Times New Roman" w:ascii="Times New Roman" w:hAnsi="Times New Roman"/>
          <w:sz w:val="24"/>
        </w:rPr>
        <w:t xml:space="preserve"> с двумя координированными ОЛ + адсорбируемая хиральная молекула»). В качестве хиральных реагентов были рассмотрены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-пролин, аланин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анталактон и непредельный кетон 3-метилгекс-4-ен-2-он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Установлено, что энергия адсорбции кетонов недостаточна, чтобы образовать устойчивые адсорбционные комплексы при наличии плотного слоя лигандов. Таким образом, протекание каталитической реакции с такими реагентами должно существенно замедляться. В то же время, пролин и аланин образуют устойчивые адсорбционные комплексы, энергия которых существенно зависит от их хиральности. Для пролина энергия адсорбции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изомера находятся в пределах от 8–23 ккал/моль (расчет </w:t>
      </w:r>
      <w:r>
        <w:rPr>
          <w:rFonts w:cs="Times New Roman" w:ascii="Times New Roman" w:hAnsi="Times New Roman"/>
          <w:sz w:val="24"/>
          <w:lang w:val="en-US"/>
        </w:rPr>
        <w:t>PM</w:t>
      </w:r>
      <w:r>
        <w:rPr>
          <w:rFonts w:cs="Times New Roman" w:ascii="Times New Roman" w:hAnsi="Times New Roman"/>
          <w:sz w:val="24"/>
        </w:rPr>
        <w:t>6) в зависимости от взаимного расположения ОЛ на поверхности кластера и ориентации реагента. Для L-изомера эта величина составляет 6–13 ккал/моль. Заметное различие в энергии адсорбции свидетельствует, что предлагаемый принцип селективной адсорбции энантиомеров может быть успешно применен для осуществления стереоселективного катализа таких молекул или их аналог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l">
    <w:name w:val="i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15:00Z</dcterms:created>
  <dc:creator>Григорий Лившиц</dc:creator>
  <dc:description/>
  <dc:language>en-US</dc:language>
  <cp:lastModifiedBy>Григорий Лившиц</cp:lastModifiedBy>
  <dcterms:modified xsi:type="dcterms:W3CDTF">2020-10-25T09:15:00Z</dcterms:modified>
  <cp:revision>2</cp:revision>
  <dc:subject/>
  <dc:title/>
</cp:coreProperties>
</file>