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динамическое исследование сорбции иттербия на анион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шукова Ю.А., Черемисина О.В., Пономарева М.А., Ситко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р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ереработки минерального сырья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a</w:t>
      </w:r>
      <w:r>
        <w:rPr>
          <w:rFonts w:cs="Times New Roman" w:ascii="Times New Roman" w:hAnsi="Times New Roman"/>
          <w:i/>
          <w:sz w:val="24"/>
          <w:szCs w:val="24"/>
        </w:rPr>
        <w:t>5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коземельные металлы нашли широкое применение в различных отраслях промышленности. Однако их извлечение и разделение представляет собой сложную задачу вследствие схожести химических свойств РЗЭ. Наиболее распространёнными способами, применяемыми для её решения, являются экстракционные, осадительные и сорбционные процессы [1,2]. Данные методы позволяют не только проводить селективное извлечение из раствора целевого металла, но и достаточно эффективно разделять несколько редкоземельных металлов, близких по химическим свойства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н процесс сорбции ЭДТАиттербиат-ионов [3] на слабоосновном анионит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403 при постоянной си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моль/кг и рН=3. Эксперимент проводился в статических и в динамических условиях для определения полной обменной и полной динамической обменной ёмкости. Сорбция в статических условиях была изучена с применением метода переменных концентраций при температурах 298 и 343 К при термостатическом перемешивании в течение 5-6 часов для достижения равновес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ботки экспериментальных данных применялась линеаризованная форма закона действующих масс, с помощью которой были получены значения констант ионнообменного процесса, энергии Гиббса, полной ёмкости анионит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403 и предельной сорбции комплексного иона. При этом с увеличением температуры с 298 до 343 К наблюдалось понижение энергии Гиббса (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727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температуре 298 К 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9545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температуре 343 К) и повышение значения полной ёмкости сорбента (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358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температуре 298 К 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39065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температуре 343 К). По полученным термодинамическим данным проведён расчёт энтальпии и энтропии для изученного температурного интервала, значение энтальпии составило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4320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энтропий для 298 и 343 К соответственно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292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2606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акже по линейным формам изотерм сорбции были рассчитаны значения динамической обменной ёмкости (ДОЕ)  и полной динамической обменной ёмкости (ПДОЕ)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93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493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ль/кг соответственно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проекта №19-19-00377 «Технологические основы извлечения и селекции стратегически значимых редкоземельных элементов из продуктов апатитового производства» от 22.04.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 A facile process for enhanced rare earth elements separation from dilute solutions using N, N-di(2-ethylhexyl)-diglycolamide grafted polymer resin / H.Cui, X.Feng, J.Sh, W.Liu, N.Yan, G.Rao, W.Wang // Separation and Purification Technology. 2020. Vol. 234. 11609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Swain N. Hydrometallurgical route for recovery and separation of samarium (III) and cobalt (II) from simulated waste solution using tri-n-octyl phosphine oxide – A novel pathway for synthesis of samarium and cobalt oxides nanoparticles / N.Swain, S.Mishra, M.R.Acharya // Journal of Alloys and Compounds. 2020. Vol. 815. 15242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eremisina O.V. Thermodynamic Characteristics of Sorption Extraction and Chromatographic Separation of Anionic Complexes of Erbium and Cerium with Trilon B on Weakly Basic Anionite / O.V.Cheremisina, M.A.Ponomareva, V.N.Sagdiev // Russian Journal of Physical Chemistry A. 2016. Vol. 90 (3). P. 664-6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Newton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Newton-Bold;Times New Roman" w:hAnsi="Newton-Bold;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55:00Z</dcterms:created>
  <dc:creator>1</dc:creator>
  <dc:description/>
  <dc:language>en-US</dc:language>
  <cp:lastModifiedBy>1</cp:lastModifiedBy>
  <dcterms:modified xsi:type="dcterms:W3CDTF">2020-10-25T10:55:00Z</dcterms:modified>
  <cp:revision>2</cp:revision>
  <dc:subject/>
  <dc:title/>
</cp:coreProperties>
</file>