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елирование газофазной адсорбции муравьиной кислоты на платине и паллади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чнев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Нечаев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Введенский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задеров О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курс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ронежский государственный университет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Воронеж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chn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mitr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нкретизации механизма реакции окисления муравьиной кислоты, являющейся перспективным соединением для использования в водородной энергетике, исключительно важно установление адсорбционных форм участвующих в данном процессе соединений. В настоящей работе в рамках теории функционала плотности проведено сравнительное квантово-химическое описание газофазной адсорбции молек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ездефектных монокристаллических гранях г.ц.к. решетки платины и палладия (111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моделей поверхнос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11) использовались четырехслойные пленки металлов, два верхних слоя которых, как и молекула адсорбата, подвергались оптимизации. Для интегрирования по зоне Бриллюэна была выбрана схема с од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точкой, величина энергии отсечки соответствовала 350 эВ.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фиксирует наличие шести типов поверхностных структур, формируемых при адсорбции муравьиной кислоты на поверхностях платины и палладия (рис.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54967133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Рисунок 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4380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0" w:name="_Ref54967133"/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Поверхностные структуры, формируемые при адсорбции молекул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на монокристаллических бездефектных гранях г.ц.к. решет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111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444199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аблица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ены величины энергии адсорбции молекулы муравьиной кислоты на фиксированных поверх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rigi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) и на пленках с двумя подвижными верхними слоя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rela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. Видно, что вклад релаксации верхних слоев пленки в общую энергию ад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на рассматриваемых металлах значителен. Наиболее устойчивыми для обоих металлов являются структуры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с бидентатной мостиковой конфигурацией молекулы адсорбата на поверхности металла.</w:t>
      </w:r>
    </w:p>
    <w:p>
      <w:pPr>
        <w:pStyle w:val="Style11"/>
        <w:keepNext w:val="true"/>
        <w:spacing w:before="0" w:after="0"/>
        <w:jc w:val="right"/>
        <w:rPr/>
      </w:pPr>
      <w:bookmarkStart w:id="1" w:name="_Ref54441994"/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i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/>
          <w:b w:val="false"/>
          <w:szCs w:val="24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 Энергии адсорбции молекулы HCOOH на поверхности платины и палладия (111) с фиксированными (E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vertAlign w:val="subscript"/>
        </w:rPr>
        <w:t>ads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vertAlign w:val="superscript"/>
        </w:rPr>
        <w:t>rigid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) и подвижными (E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vertAlign w:val="subscript"/>
        </w:rPr>
        <w:t>ads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vertAlign w:val="superscript"/>
        </w:rPr>
        <w:t>relax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)</w:t>
      </w:r>
      <w:r>
        <w:rPr/>
        <w:t xml:space="preserve"> верхними слоями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7"/>
        <w:gridCol w:w="1147"/>
        <w:gridCol w:w="1147"/>
        <w:gridCol w:w="1147"/>
        <w:gridCol w:w="1147"/>
        <w:gridCol w:w="11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rig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d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(P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/мо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rel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d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(P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/мо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rig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d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(Pd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/мо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rel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d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(Pd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/мо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был произведен расчет величин зарядов на атомах в составе</w:t>
        <w:br/>
        <w:t xml:space="preserve">молек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щей электронной плотности в</w:t>
        <w:br/>
        <w:t>молекуле адсорбата по схеме Бейдера; установлено, что адсорбция</w:t>
        <w:br/>
        <w:t>приводит к перераспределению электронной плотности внутри молекулы адсорбата и между адсорбатом и подложкой (не более 0,07 ат. ед. по абсолютной величине); при этом для эквивалентных структур направление переноса совпадает на обоих металлах, для палладия более характерен перенос электронной плотности с подложки на молекулу адсорбата, чем в случае платины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Fontstyle01">
    <w:name w:val="fontstyle01"/>
    <w:basedOn w:val="Style8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7:00Z</dcterms:created>
  <dc:creator>Дмитрий</dc:creator>
  <dc:description/>
  <cp:keywords/>
  <dc:language>en-US</dc:language>
  <cp:lastModifiedBy>Дмитрий</cp:lastModifiedBy>
  <dcterms:modified xsi:type="dcterms:W3CDTF">2020-10-30T13:25:00Z</dcterms:modified>
  <cp:revision>24</cp:revision>
  <dc:subject/>
  <dc:title/>
</cp:coreProperties>
</file>