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оксиды моно- и диалкилтиомочевин – синтез и св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кровская Е.А., Киселева А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, 4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вановский государственный химико-технологический университет, Иванов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lispokr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оксид тиомочевины (ДОТМ) (NH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CSO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широко применяется в качестве  восстановителя во многих областях химии и химической технологии  [1]. Свойства диоксидов моно- и диалкилтиомочевин изучены в значительной меньшей степени. Так, показано [1], что диоксид 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 xml:space="preserve">-метилтиомочевины более стабилен в водных растворах и проявляет меньшую восстановительную активность, чем ДОТМ. Наоборот, диоксид 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 xml:space="preserve">’-диметилтиомочевины обладает большей восстановительной активностью и менее стабилен в водных растворах по сравнению с диоксидом тиомочевины. Установлено, что восстановительная активность всех указанных диоксидов тиомочевин обусловлена образованием в их щелочных растворах активного восстановительного агента – сульфоксилата </w:t>
      </w:r>
      <w:r>
        <w:rPr>
          <w:rFonts w:cs="Times New Roman" w:ascii="Times New Roman" w:hAnsi="Times New Roman"/>
          <w:sz w:val="24"/>
          <w:szCs w:val="28"/>
          <w:lang w:val="en-US"/>
        </w:rPr>
        <w:t>SO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lang w:val="en-US"/>
        </w:rPr>
        <w:t>H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8"/>
        </w:rPr>
        <w:t>[1]. Диоксиды тиомочевин синтезировали по реакции соответствующей тиомочевины с пероксидом водород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астоящей работе использован другой метод синтеза диоксидов моно- и диалкилтиомочевин – взаимодействие ДОТМ с амином в слабокислой среде. В качестве амина использовался н-бутиламин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NewRoman;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становлено, что состав продуктов реакции зависит от соотношения начальных концентраций ДОТМ и н-бутиламина. Методами элементного анализа и ЯМР показано, что при [ДОТМ]:[н-бутиламин] = 1:1 единственным продуктом реакции является диоксид н-бутилтиомочевины, а при [ДОТМ]:[н-бутиламин] = 1:2 – диоксид 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 xml:space="preserve">’-дибутилтиомочевины. Дальнейшее увеличение концентрации н-бутиламина не приводило к изменению состава продуктов. Спектрофотометрическим методом на примере реакции с красителем </w:t>
      </w:r>
      <w:r>
        <w:rPr>
          <w:rFonts w:cs="Times New Roman" w:ascii="Times New Roman" w:hAnsi="Times New Roman"/>
          <w:sz w:val="24"/>
          <w:szCs w:val="28"/>
          <w:lang w:val="en-US"/>
        </w:rPr>
        <w:t>Orang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показано, что диоксид 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 xml:space="preserve">’-дибутилтиомочевины обладает значительно большей восстановительной активностью в водных растворах, чем ДОТМ и диоксид н-бутилтиомочевины.  Определены кинетические и активационные параметры процесса взаимодействия диоксидов тиомочевин с красителем </w:t>
      </w:r>
      <w:r>
        <w:rPr>
          <w:rFonts w:cs="Times New Roman" w:ascii="Times New Roman" w:hAnsi="Times New Roman"/>
          <w:sz w:val="24"/>
          <w:szCs w:val="28"/>
          <w:lang w:val="en-US"/>
        </w:rPr>
        <w:t>Orang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. Впервые показано, что существенного изменения восстановительной активности системы ДОТМ – алифатический амин можно достичь варьированием соотношения концентраций ДОТМ и амина без выделения твердых продуктов: при введении в раствор ДОТМ равного количества амина восстановительная активность уменьшается, а при [н-бутиламин]:[ДОТМ] = 2:1 и более - резко возрастает. </w:t>
      </w:r>
    </w:p>
    <w:p>
      <w:pPr>
        <w:pStyle w:val="AbsRCCTBodyTextTimesNewRoman11pt1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ru-RU"/>
        </w:rPr>
        <w:t>Литература</w:t>
      </w:r>
    </w:p>
    <w:p>
      <w:pPr>
        <w:pStyle w:val="AbsRCCTBodyTextTimesNewRoman11pt1"/>
        <w:rPr>
          <w:rFonts w:eastAsia="TimesNewRomanPSMT;MS Mincho"/>
          <w:sz w:val="24"/>
          <w:szCs w:val="28"/>
          <w:lang w:val="ru-RU"/>
        </w:rPr>
      </w:pPr>
      <w:r>
        <w:rPr>
          <w:sz w:val="24"/>
          <w:szCs w:val="28"/>
          <w:lang w:val="en-US"/>
        </w:rPr>
        <w:t xml:space="preserve">1.   S.V. </w:t>
      </w:r>
      <w:r>
        <w:rPr>
          <w:rFonts w:eastAsia="TimesNewRomanPSMT;MS Mincho"/>
          <w:sz w:val="24"/>
          <w:szCs w:val="28"/>
          <w:lang w:val="en-US"/>
        </w:rPr>
        <w:t xml:space="preserve">Makarov , A. K. Horvath, R. Silaghi-Dumitrescu, Q. Gao. Sodium Dithionite, Rongalite and Thiourea Oxides: Chemistry and Application, World Scientific, London-Singapore, 2016.- </w:t>
      </w:r>
      <w:r>
        <w:rPr>
          <w:rFonts w:eastAsia="TimesNewRomanPSMT;MS Mincho"/>
          <w:sz w:val="24"/>
          <w:szCs w:val="28"/>
          <w:lang w:val="ru-RU"/>
        </w:rPr>
        <w:t xml:space="preserve">219 </w:t>
      </w:r>
      <w:r>
        <w:rPr>
          <w:rFonts w:eastAsia="TimesNewRomanPSMT;MS Mincho"/>
          <w:sz w:val="24"/>
          <w:szCs w:val="28"/>
          <w:lang w:val="en-US"/>
        </w:rPr>
        <w:t>pp</w:t>
      </w:r>
      <w:r>
        <w:rPr>
          <w:rFonts w:eastAsia="TimesNewRomanPSMT;MS Mincho"/>
          <w:sz w:val="24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бота выполнена при финансовой поддержке Российского фонда фундаментальных исследований, проект № 19-33-90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bsRCCTBodyTextTimesNewRoman11pt">
    <w:name w:val="AbsRCCT_BodyText + Times New Roman 11 pt Знак"/>
    <w:basedOn w:val="Style14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BodyTextTimesNewRoman11pt1">
    <w:name w:val="AbsRCCT_BodyText + Times New Roman 11 p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48:00Z</dcterms:created>
  <dc:creator>1</dc:creator>
  <dc:description/>
  <cp:keywords/>
  <dc:language>en-US</dc:language>
  <cp:lastModifiedBy>1</cp:lastModifiedBy>
  <dcterms:modified xsi:type="dcterms:W3CDTF">2020-10-24T07:45:00Z</dcterms:modified>
  <cp:revision>8</cp:revision>
  <dc:subject/>
  <dc:title/>
</cp:coreProperties>
</file>