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акции восстановленного рибофлавина с селеноцисти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дцов П.А., Деревеньков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3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yrtere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995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н является незаменимым микроэлементом. В составе селеносодержащих ферментов он обеспечивает защиту организма от окислительного стресса, участвует в передаче сигналов, в процессах восстановления белков, ДНК и др. Восстановление дисульфидных связей субстратов с участием фермента тиоредоксинредуктазы, главным компонентом которого является селеноцистеин (Sec), является важным биохимическим процессом, протекающим в клетках млекопитающ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результаты исследования кинетики реакции восстановленной формы рибофлавина (Ri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с селеноцистином (Sec-Sec) – окисленной формой селеноцистеина (Sec). Установлено, что реакция имеет первый порядок по рибофлавину и по селеноцистину. Показано, что реакция Ri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Sec-Sec протекает значительно медленнее реакции восстановления рибофлавина (Rib) селеноцистеином. Определены частные порядки реакции Rib с Sec – первый порядок по рибофлавину и второй порядок по селеноцистеину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механизм реакции Rib с Sec включает две последовательные стадии: (1) быстрое обратимое связывание молекулы Sec с протонированной селенольной группой рибофлавином и (2) нуклеофильную атаку комплекса Sec-Rib второй молекулой Sec с депротонированной селенольной групп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кинетики и механизмов реакции, полученные в данной работе, сопоставлены с литературными данными по восстановлению флавинов тиолами, а также реакциям окисления Sec дисульфидами, кобаламинами и радикал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Президента Российской Федерации для государственной поддержки молодых российских ученых-кандидатов наук (МК-1083.2019.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tere199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4:00Z</dcterms:created>
  <dc:creator>Я</dc:creator>
  <dc:description/>
  <cp:keywords/>
  <dc:language>en-US</dc:language>
  <cp:lastModifiedBy>Я</cp:lastModifiedBy>
  <dcterms:modified xsi:type="dcterms:W3CDTF">2020-10-23T10:42:00Z</dcterms:modified>
  <cp:revision>3</cp:revision>
  <dc:subject/>
  <dc:title/>
</cp:coreProperties>
</file>