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жёсткости привитых цепей на микрофазную сегрегацию смешанных полимерных щёток в селективном растворителе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огельницкая Я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ихайлов И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ИТМО,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рикладной оптики, Санкт-Петербург, Россия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высокомолекулярных соединений Российской Академии Наук, 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gelnitsk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роко распространённым видом полимерных покрытий являются полимерные щётки - нанослои, образованные полимерными цепями, «привитыми» одним из концов к непроницаемой поверхности. Образующие щётку полимерные цепи, будучи погружёнными в селективный растворитель, проявляют различное сродство к молекулам растворителя. При этом для смешанных (двухкомпонентных) щёток характерна вертикальная молекулярная сегрегация, при которой макромолекулы одного сорта находятся внутри щётки, т.е. вблизи поверхности прививки, а макромолекулы другого сорта формируют периферию щётки. Ухудшая растворимость одного из полимерных компонентов щётки за счёт изменения температуры, можно оставаться в температурной области, отвечающей условиям хорошего растворителя для второго компонента. Такое температурное регулирование межкомпонентной несовместимости позволяет "переключать" расположение полимерных цепей на противоположное, когда периферийные цепи уходят внутрь щётки, а внутренние, наоборот, выходят на поверхность. На основе данного эффекта создаются самоочищающиеся и самовосстанавливающиеся материалы, которые по сравнению с обычными полимерными материалами после окончания внешнего воздействия возвращаются к прежнему состоянию и способны повторять этот цикл многократно, существенно продлевая срок службы защитного покрытия.</w:t>
      </w:r>
    </w:p>
    <w:p>
      <w:pPr>
        <w:pStyle w:val="LO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етическое прогнозирование условий, отвечающих микрофазной сегрегации цепей смешанных щёток является актуальной современной задачей, которой посвящено большое количество научных публикаций. Целью нашей работы являлось исследование одной из малоизученной областей - влияния термодинамической жёсткости привитых цепей бинарных смешанных щёток на их вертикальную сегрегацию в селективном растворителе. В качестве инструмента исследования использовался одноградиентный численный метод самосогласованного поля Схойтенса-Флира. В рамках крупнозернистой решёточной модели было изучено влияние качества растворителя, степени полимеризации и плотности прививки полимерных цепей на распределение концевых звеньев в двухкомпонентной полимерной щётке, состоящей из цепей типа А и В. По отношению к более коротким цепям типа А растворитель считался атермическим, качество растворителя для более длинных цепей типа В варьировалось за счёт изменения параметра Флори-Хаггинса 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же в используемой модели варьировались значения длины сегмента Куна, т.е. термодинамическая жёсткость привитых цепей. За точку сегрегационного перехода было принято состояние, при котором первые моменты распределений концевых звеньев цепей А и цепей В равны. С помощью численного моделирования были получены количественные зависимости критического значения параметра Флори-Хаггинса 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очке перехода от соотношения степеней полимеризации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и фиксированной плотности прививки цепей 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ёт с увеличением соотношения 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чём эта функция остаётся универсальной в широком интервале степеней полимеризации.  Было установлено, что увеличение жёсткости макромолекул А по отношению к В, равно как и одновременное увеличение жёсткости А и В значительно понижает значение точки перехода  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4:00Z</dcterms:created>
  <dc:creator>Могельницкая Яна Александровна</dc:creator>
  <dc:description/>
  <dc:language>en-US</dc:language>
  <cp:lastModifiedBy>Могельницкая Яна Александровна</cp:lastModifiedBy>
  <dcterms:modified xsi:type="dcterms:W3CDTF">2020-10-22T08:04:00Z</dcterms:modified>
  <cp:revision>2</cp:revision>
  <dc:subject/>
  <dc:title/>
</cp:coreProperties>
</file>