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о-химические свойства прекурсора (2,6-ди-трет-бутил-фенола) оловоорганического противоопухолевого препарата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мадан Я.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, 6 курс специалит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aramad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6-ди-трет-бутилфенол и его производные - эффективные антиоксиданты. Они способны образовывать стабильные феноксильные радикалы, обладающие низкой токсичностью и бактерицидным действием. Это свойство широко используется в фармацевтической и косметологической промышленности [1]. В тоже время оловосодержащие органические вещества часто используются в лекарственных средствах, как цитостатические препараты, направленные на торможение и подавление роста и развития клеток. Оловоорганические комплексы, содержащие радикалы 2,6-ди-трет-бутилфенола, обладают антиоксидантными свойствами, уменьшают нежелательную токсичность в отношении нормальных клеток, при этом разрушая злокачественные. Например, в работе [2] было выявлено, что </w:t>
      </w:r>
      <w:bookmarkStart w:id="0" w:name="_Hlk33913790"/>
      <w:r>
        <w:rPr>
          <w:rFonts w:cs="Times New Roman" w:ascii="Times New Roman" w:hAnsi="Times New Roman"/>
          <w:sz w:val="24"/>
          <w:szCs w:val="24"/>
        </w:rPr>
        <w:t>3,5-ди-трет-бутил-4-гидроксифенилтиолат трифенилолов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оявляет высокую активность в отношении раковых клеток молочной железы и шейки ма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ЖЭХ показал присутствие в синтезированном образце 3,5-ди-трет-бутил-4-гидроксифенилтиолат трифенилолова 10 масс. % примесей (побочные продукты многостадийного синтеза). Для того, чтобы лекарственную формулу направить на доклинические исследования, вещество не должно содержать примесей более, чем 0,05 масс.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методики очистки 3,5-ди-трет-бутил-4-гидроксифенилтиолат трифенилолова необходимы сведения о физико-химических свойствах (растворимость в различных растворителях, Тпл., Ткип. и другие), как конечного продукта, так и всех прекурсоров его синтеза, в т.ч. 2,6-ди-трет-бутилфено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 2,6-ди-трет-бутилфенола в чистых спиртах –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, n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и iso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, а также в водно-спиртовых смесях различного состава при трех температурах 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были получены с помощью плотномера (марка «ВИП-МР», Россия).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растворимость в этаноле составляет 21,32 мол. %, в н- и изо- пропанолах - 31,33 мол. % и 33,58 мол. %,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а турбидиметрического титрования оценены границы существования фаз в трехкомпонентных системах 2,6 – ди-трет-бутилфенол –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– Alc (Alc =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, n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и iso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) при Т =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лянская Н.П., Гриценко И.С. Противомикробная активность и фармакологические </w:t>
      </w:r>
      <w:r>
        <w:rPr>
          <w:rFonts w:cs="Times New Roman" w:ascii="Times New Roman" w:hAnsi="Times New Roman"/>
          <w:sz w:val="24"/>
          <w:szCs w:val="24"/>
        </w:rPr>
        <w:t>эффекты фенольных соединений // Annals of Mechnicov’s Institute, N2, 2005, p. 3-6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. B. Shpakovsky, C. N. Banti, E. M. Mukhatova, Yu. A. Gracheva, V. P. Osipova, N. T. Berberova, D. V. Albov, T. A. Antonenko, L. А. Aslanov, E. R. Milaevaand S. K. Hadjikakou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thesis, antiradical activity and in vitro cytotoxicity of novel organotin complexes based on 2,6-di-tert-butyl-4-mercaptophenol // Dalton Transactions. </w:t>
      </w:r>
      <w:r>
        <w:rPr>
          <w:rFonts w:cs="Times New Roman" w:ascii="Times New Roman" w:hAnsi="Times New Roman"/>
          <w:sz w:val="24"/>
          <w:szCs w:val="24"/>
        </w:rPr>
        <w:t>2014, 43, p. 6880–68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rama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51:00Z</dcterms:created>
  <dc:creator>Юлия Малявина</dc:creator>
  <dc:description/>
  <cp:keywords/>
  <dc:language>en-US</dc:language>
  <cp:lastModifiedBy>Юлия Малявина</cp:lastModifiedBy>
  <dcterms:modified xsi:type="dcterms:W3CDTF">2020-03-11T09:15:00Z</dcterms:modified>
  <cp:revision>6</cp:revision>
  <dc:subject/>
  <dc:title/>
</cp:coreProperties>
</file>